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ын уна йöза мероприятиеяс нуöдан местаясын мутасъясö (жыръясö) йöз тöран нормаяс инд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"Чукöртчöмъяс, митингъяс, демонстрацияяс, шествиеяс да пикетированиеяс йылысь" Федеральнöй оланпас серти да уна йöза мероприятиеясын участвуйтысь гражданаöс видзöм могысь, уна йöза мероприятиеяс нуöдан объектъяс да жыръяс видзöм могысь 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1. Индыны Коми Республикаын уна йöза мероприятиеяс нуöдан местаясын мутасъясö (жыръясö) йöз тöран нормаяс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общественнöй керкаясын залъяс вылö, а сідзжö спортивнöй стадионъясын видзöдысьяслы трибунаяс вылö – пуклöс лыд серти йöз тöрöм мында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карса да сиктса олан пунктъясын шöр изэрд вылö – 0,5/кв.м морт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спортивно-зрелищнöй керкаяс, театръяс, кинотеатръяс, культура керкаяс, клубъяс дорын изэрдъяс да мукöд изэрд вылö –  1 морт/кв.м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административнöй керкаяс дорын тротуаръяс да площадкаяс вылö – 1,5 морт/кв.м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Тайö шуöмсö збыльмöдöм бöрся видзöдны Коми Республикаса Юралысьöс вежысь – Коми Республикаса архитектура, стрöитчöм да коммунальнöй овмöс кузя министр И.А. Поздеевлы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июнь 25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27 №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rPr/>
      </w:pPr>
      <w:r>
        <w:rPr>
          <w:sz w:val="20"/>
          <w:szCs w:val="20"/>
        </w:rPr>
        <w:t>1 058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12:00Z</dcterms:created>
  <dc:creator>User</dc:creator>
  <dc:description/>
  <dc:language>en-US</dc:language>
  <cp:lastModifiedBy>User</cp:lastModifiedBy>
  <cp:lastPrinted>2007-10-03T11:40:00Z</cp:lastPrinted>
  <dcterms:modified xsi:type="dcterms:W3CDTF">2007-10-03T07:41:00Z</dcterms:modified>
  <cp:revision>3</cp:revision>
  <dc:subject/>
  <dc:title>КОМИ РЕСПУБЛИКАСА ПРАВИТЕЛЬСТВОЛÖН ШУÖМ</dc:title>
</cp:coreProperties>
</file>