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 РЕСПУБЛИКАСА ПРАВИТЕЛЬСТВОЛÖН ШУÖ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"Коми Республикаса экономика сöвмöдан министерство йылысь" Коми Республикаса Правительстволöн 2005 во март 21 лунся 63 №-а шуöмö вежсьöмъяс пыртöм йылы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1. Пыртны "Коми Республикаса экономика сöвмöдан министерство йылысь" Коми Республикаса Правительстволöн 2005 во март 21 лунся 63 №-а шуöмö татшöм вежсьöмъяс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1) 2 пунктлысь мöд абзац гижны тадзи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"Коми Республикаса экономика сöвмöдан министерствоын уджалысьяслысь позяна штатнöй лыдсö – 139 мортысь (здание могмöдöм кузя персонал лыддьытöг);"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) Коми Республикаса экономика сöвмöдан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8 пунктын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13 подпунктын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содтыны татшöм сюрöса  мöд-нёльöд выль абзац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"котыртö да лöсьöдö Коми Республикаса олöмö пöртысь власьт органъяслысь удж налöн компетенцияö пырысь государственнöй веськöдлöм бурмöдан юалöмъяс кузя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лöсьöдö Коми Республикаса олöмö пöртысь власьт органъяслысь да Коми Республикаса Правительстволысь удж донъялан система да мониторинг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котыртö да могмöдö ведомствоувса организацияясöн пöжарысь видзчысян мера лöсьöдöм да збыльмöдöм;"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мöд - дас коймöд абзацъяс лöсялöмöн лыддьыны витöд - дас квайтöд абзацъясöн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В. Торлопов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5 лун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13 №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1 20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5:00Z</dcterms:created>
  <dc:creator>user</dc:creator>
  <dc:description/>
  <cp:keywords/>
  <dc:language>en-US</dc:language>
  <cp:lastModifiedBy>user</cp:lastModifiedBy>
  <dcterms:modified xsi:type="dcterms:W3CDTF">2007-03-27T05:44:00Z</dcterms:modified>
  <cp:revision>4</cp:revision>
  <dc:subject/>
  <dc:title>КОМИ РЕСПУБЛИКАСА ПРАВИТЕЛЬСТВОЛÖН ШУÖМ</dc:title>
</cp:coreProperties>
</file>