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Тарифъяс кузя Коми Республикаса служба йылысь" Коми Республикаса Правительстволöн 2004 во декабр 17 лунся 234 №-а шуöмö вежсьöм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Пыртны "Тарифъяс кузя Коми Республикаса служба йылысь" Коми Республикаса Правительстволöн 2004 во декабр 17 лунся 234 №-а шуöмö татшöм вежсьöм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 йылысь положениелöн 8 пунктса 33 подпунктын, мый  вынсьöдöма шуöмöн (содтöд), "гарантируйтысь поставщикъяслысь" кывъяс бöрын содтыны ", сы лыдын гарантируйтысь поставщиклысь удж вöчан право вылö конкурс котыртöм кузя" кывъяс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июль 10 лун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138 №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633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02:00Z</dcterms:created>
  <dc:creator>User</dc:creator>
  <dc:description/>
  <dc:language>en-US</dc:language>
  <cp:lastModifiedBy>User</cp:lastModifiedBy>
  <dcterms:modified xsi:type="dcterms:W3CDTF">2007-09-13T07:34:00Z</dcterms:modified>
  <cp:revision>2</cp:revision>
  <dc:subject/>
  <dc:title>КОМИ РЕСПУБЛИКАСА ПРАВИТЕЛЬСТВОЛÖН ШУÖМ</dc:title>
</cp:coreProperties>
</file>