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оссия Федерацияын меставывса асвеськöдлöм котыртан öтувъя принципъяс йылысь" 2003 во октябр 6 лунся 131-ФЗ №-а Федеральнöй оланпас олöмö пöртöм да Коми Республика мутасын меставывса асвеськöдлöм реформируйтöм кузя мероприятиеяслысь план вынсьöдöм йылысь" Коми Республикаса Правительстволöн 2005 во август 8 лунся 214 №-а шуöмö вежсьöмъяс пыртöм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Россия Федерацияын меставывса асвеськöдлöм котыртан öтувъя принципъяс йылысь" 2003 во октябр 6 лунся 131-ФЗ №-а Федеральнöй оланпас олöмö пöртöм да Коми Республика мутасын меставывса асвеськöдлöм реформируйтöм кузя мероприятиеяслысь план вынсьöдöм йылысь" Коми Республикаса Правительстволöн 2005 во август 8 лунся 214 №-а шуöмö татшöм вежсьöмъяс: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2 пункт да 2 №-а содтöд лыддьыны вынтöмöн;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4 пунктын "быд вежон" кывъяс вежны "быд кварталö" кывъясöн;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3-5 пунктъяс лöсялöмöн лыддьыны 2-4 пунктъясöн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10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41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908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2:00Z</dcterms:created>
  <dc:creator>User</dc:creator>
  <dc:description/>
  <dc:language>en-US</dc:language>
  <cp:lastModifiedBy>User</cp:lastModifiedBy>
  <cp:lastPrinted>2007-09-21T11:54:00Z</cp:lastPrinted>
  <dcterms:modified xsi:type="dcterms:W3CDTF">2007-09-21T07:54:00Z</dcterms:modified>
  <cp:revision>3</cp:revision>
  <dc:subject/>
  <dc:title>КОМИ РЕСПУБЛИКАСА ПРАВИТЕЛЬСТВОЛÖН ШУÖМ</dc:title>
</cp:coreProperties>
</file>