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Правительство бердын Ичöт предпринимательство кузя координационнöй сöвет йылысь" Коми Республикаса Правительстволöн 2002 во июнь 11 лунся 75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ыртны "Коми Республикаса Правительство бердын Ичöт предпринимательство кузя координационнöй сöвет йылысь" Коми Республикаса Правительстволöн 2002 во июнь 11 лунся 75 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Правительство бердын Ичöт предпринимательство кузя координационнöй сöветö пырысьясöс, мый вынсьöдöма шуöмöн (1 №-а содтöд), гижны содтöд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7 вося июль 13 лун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7 во июль 13 лунся 149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2 во июнь 11 лунся 75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Правительство бердын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Ичöт предпринимательство кузя координационнöй сöветö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96"/>
        <w:gridCol w:w="5148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зер В.М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 – Коми Респуликалöн сьöм овмöсса министр (Сöветса веськöдл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в И.Е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экономика сöвмöдöм кузя министр (Сöветса веськöдлысьöс веж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А.П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Инновацияяслы отсöг сетан региональнöй шöрин" Коми региональнöй общественнöй организацияса правлениеöн веськöдлысь (сёрнитчöм серти)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манова А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емурия" ичöт кывкутана котырса директор ("Сыктывдін" муниципальнöй районса муниципальнöй юкöн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 Т.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изнес-инкубатор" республиканскöй предприятие" Коми Республикаса государственнöй öтувъя предприятиеса директор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вская Б.Л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Государственнöй Сöветлöн Бюджет, вот да экономическöй политика комитетса веськöдл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Я.Ф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дора" муниципальнöй районлöн ичöт предпринимательство кузя общественнöй Сöветса веськöдлысь (сёрнитчöм серти)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 А.С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вылö уджалысь ("Изьва" муниципальнöй районса муниципальнöй юкöн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шенков Д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чöт да шöр бизнеслöн öтув" абу коммерческöй партнёрство правлениеö пырысь ("Ухта" кар кытшса муниципальнöй юкöн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А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вылö уджалысь ("Койгорт" муниципальнöй районса муниципальнöй юкöн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Г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"Коми Республикаса вузасян ассоциация" абу коммерческöй организацияса президент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ников В.И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промышленникъяслöн, ас вылö уджалысьяслöн да уджöн могмöдысьяслöн öтувса медводдза вице-президент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сарянц С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вузасян да промышленносьт палатаса президент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С.М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потребительскöй обществолöн öтувса правлениеöн веськöдл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ук В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Ичöт да шöр бизнеслы отсöг сетан В.А. Тихонов нима Коми региональнöй фонд" Республиканскöй фондса директор (сёрнитчöм серти)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ков Ю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Шавков и Компания" ичöт кывкутана вузасян да производственнöй фирма обществоса директор ("Мылдін" муниципальнöй районса муниципальнöй юкöн) (сёрнитчöм серти)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 69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3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9:00Z</dcterms:created>
  <dc:creator>User</dc:creator>
  <dc:description/>
  <dc:language>en-US</dc:language>
  <cp:lastModifiedBy>User</cp:lastModifiedBy>
  <dcterms:modified xsi:type="dcterms:W3CDTF">2008-01-09T07:58:00Z</dcterms:modified>
  <cp:revision>7</cp:revision>
  <dc:subject/>
  <dc:title>КОМИ РЕСПУБЛИКАСА ПРАВИТЕЛЬСТВОЛÖН ШУÖМ</dc:title>
</cp:coreProperties>
</file>