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bCs/>
          <w:sz w:val="26"/>
        </w:rPr>
        <w:t xml:space="preserve">2007 вося </w:t>
      </w: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 xml:space="preserve"> квартал вылö Коми Республикаын быд олысь вылö гарантируйтöм сьöм чöжöс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государственнöй социальнöй отсöг сетöм йылысь" Коми Республикаса Оланпаслöн 6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1. Вынсьöдны 2007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ын быд олысь вылö гарантируйтöм сьöм чöжöс ыджда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. Лыддьыны вынтöмöн "2007 вося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вылö Коми Республикаын быд олысь вылö гарантируйтöм сьöм чöжöс ыджда вынсьöдöм йылысь" Коми Республикаса Правительстволысь 2007 во апрель 20 лунся 66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7 вося июль 23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15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7 во июль 23 лунся 152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2007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быд олысь вылö гарантируйтöм сьöм чöжöс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ЫДЖДА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ыд олысь вылö гарантируйтöм сьöм чöжöс ыджда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(тöлысь кежлö арталöмöн, шайтъясöн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Коми Республикаын шöркодя,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сы лыдын природно-климатическöй зонаяс серт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ойв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унв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69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936 пас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4:00Z</dcterms:created>
  <dc:creator>User</dc:creator>
  <dc:description/>
  <dc:language>en-US</dc:language>
  <cp:lastModifiedBy>User</cp:lastModifiedBy>
  <cp:lastPrinted>2007-11-12T15:03:00Z</cp:lastPrinted>
  <dcterms:modified xsi:type="dcterms:W3CDTF">2008-01-09T07:59:00Z</dcterms:modified>
  <cp:revision>3</cp:revision>
  <dc:subject/>
  <dc:title>КОМИ РЕСПУБЛИКАСА ПРАВИТЕЛЬСТВОЛÖН ШУÖМ</dc:title>
</cp:coreProperties>
</file>