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экономическöй сöвет бердын Наука да инновационнöй удж сöвмöдöм кузя ведомствокостса комиссия йылысь</w:t>
      </w:r>
    </w:p>
    <w:p>
      <w:pPr>
        <w:pStyle w:val="Normal"/>
        <w:ind w:right="535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Коми Республикаса экономическöй сöвет йылысь" Коми Республикаса Правительстволöн 2006 во июнь 30 лунся 167 №-а шуöм серти, Коми Республика мутасын наука да инновационнöй удж сöвмöдöм кузя вöзйöмъяс лöсьöдöм могысь 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. Лöсьöдны Коми Республикаса экономическöй сöвет бердын Наука да инновационнöй удж сöвмöдöм кузя ведомствокостса комиссия да вынсьöдны сылысь составсö 1 №-а содтöд серти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. Вынсьöдны Коми Республикаса экономическöй сöвет бердын Наука да инновационнöй удж сöвмöдöм кузя ведомствокостса комиссиялöн уджлысь Регламент 2 №-а содтöд серти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3. Лыддьыны вынтöмöн "Коми Республикаса Правительство бердын Наука кузя ведомствокостса координационнöй комиссия лöсьöдöм йылысь" Коми Республикаса Правительстволысь 2003 во июль 22 лунся 145 №-а шуöм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4. Тайö шуöмсö олöм пöртöм бöрся видзöдны Коми Республикаса Юралысьöс Медводдза вежысь П.А. Ордалы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июль 26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165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2007 вося июль 26 лунся 165 №-а шуöмöн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экономическöй сöвет бердын Наука да инновационнöй удж сöвмöдöм кузя ведомствокостса комиссияö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ырысья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28"/>
        <w:gridCol w:w="6043"/>
      </w:tblGrid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а П.А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öс Медводдза вежысь (Комиссияса веськöдлысь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зер В.М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öс вежысь – Коми Республикалöн сьöм овмöсса министр (Комиссияса мöд веськöдлысь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абов А.М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Россияса наукаяс академиялöн Урал юкöнса Коми наука шöринлöн президиумса веськöдлысь (Комиссияса веськöдлысьöс вежысь) (сёрнитчöмöн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ызина Н.Г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экономика сöвмöдан министерствоын наука, инновация да внешнеэкономическöй удж нуöдан юкöнса начальник (Комиссияса секретар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нских А.П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вöр-ва озырлун да гöгöртас видзöм кузя минист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Н.Н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промышленносьт да энергетика кузя минист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ожный В.Н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Сыктывкарса государственнöй университетлöн ректор (сёрнитчöмöн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С.Н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йöзöс велöдöм да вылыс тöдöмлун кузя министрöс медводдза вежысь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ева И.А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öс вежысь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ин А.В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са наукаяс академиялöн Урал юкöнса Коми наука шöринлöн Химия институтса директор (сёрнитчöмöн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женцев В.Н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Россияса наукаяс академиялöн Урал юкöнса Коми наука шöринлöн Войвывса социально-экономическöй да энергетическöй могъяс кузя институтса директор (сёрнитчöмöн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сарянц С.В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торгово-промышленнöй палатаса президент (сёрнитчöмöн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хин Д.В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лöн сöветник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М.А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йöзлысь дзоньвидзалун видзöм кузя минист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Н.В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видз-му овмöс да сёян-юан кузя министрöс вежысь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шляев Н.Н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архитектура, стрöитчöм да оланін да коммунальнöй овмöс кузя министрöс медводдза вежысь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алов И.Е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экономика сöвмöдöм кузя минист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скаев А.И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Россияса наукаяс академиялöн Урал юкöнса Коми наука шöринлöн Биология институтса директор (сёрнитчöмöн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томова О.Б.</w:t>
            </w:r>
          </w:p>
        </w:tc>
        <w:tc>
          <w:tcPr>
            <w:tcW w:w="428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йöзлы отсöг сетан агентствоса юрнуöдысьöс вежысь.</w:t>
            </w:r>
          </w:p>
        </w:tc>
      </w:tr>
    </w:tbl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2007 во июль 26 лунся 165 №-а шуöмöн</w:t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6"/>
          <w:szCs w:val="26"/>
        </w:rPr>
        <w:t>(2 №-а содтöд)</w:t>
      </w:r>
    </w:p>
    <w:p>
      <w:pPr>
        <w:pStyle w:val="Normal"/>
        <w:spacing w:lineRule="auto" w:line="360"/>
        <w:ind w:right="533" w:hanging="0"/>
        <w:jc w:val="center"/>
        <w:rPr/>
      </w:pPr>
      <w:r>
        <w:rPr>
          <w:sz w:val="26"/>
          <w:szCs w:val="26"/>
        </w:rPr>
        <w:t>Коми Республикаса экономическöй сöвет бердын Наука да инновационнöй удж сöвмöдöм кузя ведомствокостса комиссиялöн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ЖАЛАННОГ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1. Коми Республикаса экономическöй сöвет бердын Наука да инновационнöй удж сöвмöдöм кузя ведомствокостса комиссия (водзö – Комиссия) лоö коллегиальнöй органöн, кодöс артмöдöма Коми Республика мутасын научнöй да инновационнöй удж сöвмöдöм кузя вöзйöмъяс дасьтöм могысь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2. Комиссия видлалö да лöсьöдö вöзйöмъяс татшöм юалöмъяс серти: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учнöй да инновационнöй удж кузя государственнöй отсöг сетан юкöнын Коми Республикаса нормативнöй правöвöй база бурмöдöм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научнöй, научно-техническöй да инновационнöй уджтасъяс да балаяс лöсьöдöм да олöмö пöртöм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Коми Республикаса государственнöй власьт органъяслысь, Коми Республика мутасын научнöй организацияяслысь да вылыс тшупöда велöдчан учреждениеяслысь öтув уджалан система бурмöдöм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Коми Республикаса республиканскöй бюджет тшöт весьтö сьöмöн могмöдан научно-исследовательскöй уджъяслысь лыддьöг артмöдöм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республикаöс инновационнöя сöвмöдöм;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öй уджлы отсалан инфраструктура артмöдöм да сöвмöдöм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республикалöн социально-экономическöй, сы лыдын производственнöй комплекслысь могъяс олöмö пöртöм вылö Коми Республикаса республиканскöй бюджет тшöт весьтö наука боксянь нуöдöм туялöмъяслöн результатъясöн вöдитчöм да найöс олöмö пöртöм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наукалысь да инновацияяслысь юöртан база артмöдöмын отсöг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наукалысь да вылыс школалысь кадръяслысь вынйöр видзöм да ёнмöдöм;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циальнöй, экономическöй, промышленнöй, экологическöй да мукöд юкöнын эновтны позьтöм мытшöдъяс эрдöдöм, кутшöмъясöс бырöдöм могысь колö используйтны научнöй да инновационнöй уджлысь результатъяс;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курсъяс вылö сетöм научно-техническöй да инновационнöй уджтасъяслысь, балаяслысь, а сідзжö инновационнöй удж нуöдысь субъектъясöн научно-техническöй вöзйöмъяслысь экспертиза котыртöм да видлалöм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3. Комиссия вермö: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корны да босьтны индöм пöрадок серти Коми Республикаса государственнöй власьт органъяссянь, меставывса асвеськöдлан органъяссянь да организацияяссянь Комиссиялöн уджлы колана материалъяс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котыртны экспертнöй да (либö) рабочöй группаяс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4. Комиссия олöмö пöртö ассьыс уджсö Комиссиялöн заседаниеясöн. Комиссиялöн заседаниеясын участвуйтöны Комиссияö пырысьяс, а сідзжö йöз, кодъясöс корöма Комиссиялöн заседание вылö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Комиссияса заседаниеяс нуöдсьöны Комиссиялöн уджалан план серти, мый вынсьöдöма Комиссияса веськöдлысьöн, но кварталнас öтчыдысь оз гежöдджыка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ссиялöн уджалан план вынсьöдсьö календарнöй во вылö да сэтчö пырöны Комиссиялöн видлалöм вылö юалöмъяс, Комиссиялысь заседание нуöдан кадколаст, а сідзжö Комиссиялöн заседаниеяс кежлö материалъяс дасьтöм вöсна кывкутысьяслöн список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Комиссиялöн  öчередьтöм заседаниеяс нуöдсьöны коланлун дырйи Комиссияö пырысьяслысь вöзйöмъяс тöд вылö босьтöмöн Комиссияса веськöдлысьлöн решение серти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5. Комиссиялöн öчереднöй заседаниеса сёрнитанторйыс лöсьöдсьö Комиссияса секретарöн Комиссияö пырысьяслысь вöзйöмъяс тöд вылын кутöмöн да вынсьöдсьö Комиссияса веськöдлысьöн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ссияса заседание дасьтігöн  комиссия котыртан удж збыльмöдö, сы лыдын Комиссиялöн заседание кежлö колана материалъяс дасьтöм бöрся видзöдö Комиссияса секретар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6. Комиссиялöн заседаниеясын видлалöм вылö колана юалöмъясöн водзвыв  тöдмасьöм могысь Комиссияын вермöны артмöдсьыны экспертнöй да (либö) рабочöй группаяс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Экспертнöй да (либö) рабочöй группалöн составыс да пöрадокыс урчитсьö Комиссияса веськöдлысьöн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7. Локтан заседание йылысь Комиссияö пырысьяслы висьталö, а сідзжö Комиссияö пырысьяслы сёрнитантор йылысь кабала  да Комиссиялöн заседаниеын видлалан колана материалъяс сетö Комиссияса секретар Комиссиялысь заседание нуöдан лунöдз 5 лунысь оз сёрöнджык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8. Комиссиялысь заседание нуöдö Комиссияса веськöдлысь, а сійö кö абу, сылöн тшöктöм серти – Комиссияса мöд веськöдлысь либö Комиссияса веськöдлысьöс вежысь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ссияса заседание правомочнöй, сэні кö  лоö Комиссияö пырысьяс пиысь джынсьыс унджык членыс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9. Комиссиялöн решениеяс примитсьöны заседание вылын лоан Комиссияö пырысь унджык гöлöсöн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Öткодь кö гöлöс лыдыс, вына гöлöс правоыс эм Комиссияса веськöдлысьлöн, сійö кö абу – Комиссиялöн заседание вылын веськöдлысьлöн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10. Комиссиялöн решение оформитсьö Комиссиялöн заседаниеса сёрнигижöдöн.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лöн заседание бöрын 3 лунысь оз сёрöнджык Комиссияса заседаниелысь сёрнигижöдсö Комиссияса секретар мöдöдö Комиссияса веськöдлысьлы кырымалöм вылö.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11. Комиссиялысь уджсö организационно-техническöя могмöдö Коми Республикаса экономика сöвмöдан министерство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6 813 па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0:00Z</dcterms:created>
  <dc:creator>User</dc:creator>
  <dc:description/>
  <dc:language>en-US</dc:language>
  <cp:lastModifiedBy>User</cp:lastModifiedBy>
  <dcterms:modified xsi:type="dcterms:W3CDTF">2008-03-24T13:47:00Z</dcterms:modified>
  <cp:revision>8</cp:revision>
  <dc:subject/>
  <dc:title>КОМИ РЕСПУБЛИКАСА ПРАВИТЕЛЬСТВОЛÖН ШУÖМ</dc:title>
</cp:coreProperties>
</file>