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Министръяс Сöветлысь öткымын шуöм да Коми Республикаса Правительстволысь шуöмъяс вынтöмöн лыддь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Лыддьыны вынтöмöн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) "Абу видз-му овмöслöн могъяс вылö видз-му овмöсса угоддьöяс пыдди выль муяс освоитан дон нормативъяс вынсьöдöм йылысь" Коми Республикаса Министръяс Сöветлысь 1993 во март 23 лунся 159 №-а шуöм;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2) "Ичöт суднояс уджöдöмкöд йитчöм услугаяс мынтöм йылысь" Коми Республикаса Министръяс Сöветлысь 1993 во апрель 19 лунся 210 №-а шуöм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3) "Коми Республикаын ас оланін стрöитöм котыртöм йылысь" Коми Республикаса Министръяс Сöветлысь 1994 во март 5 лунся 95 №-а шуöм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4) "Коми Республикаын оланінысь да коммунальнöй услугаясысь мынтысьöм вылö гражданалы субсидияяс сетан пöрадок да условиеяс йылысь" Коми Республикаса Правительстволысь 2004 во декабр 29 лунся 272 №-а шуöм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5) "Ылі Войвыв районъясысь да накöд öткодялöм местаясысь мунысь (мунöм) гражданалы федеральнöй бюджет тшöт весьтö оланін субсидияяс сетан пöрадок йылысь" Россия Федерацияса Правительстволысь 2004 во июнь 22 лунся 305 №-а шуöм олöмö пöртöм йылысь" Коми Республикаса Правительстволысь 2005 во декабр 22 лунся 322 №-а шуöм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август 20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85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Афанасьева Е.Е.</w:t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1 124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1:00Z</dcterms:created>
  <dc:creator>User</dc:creator>
  <dc:description/>
  <dc:language>en-US</dc:language>
  <cp:lastModifiedBy>User</cp:lastModifiedBy>
  <dcterms:modified xsi:type="dcterms:W3CDTF">2008-04-11T06:12:00Z</dcterms:modified>
  <cp:revision>2</cp:revision>
  <dc:subject/>
  <dc:title>КОМИ РЕСПУБЛИКАСА ПРАВИТЕЛЬСТВОЛÖН ШУÖМ</dc:title>
</cp:coreProperties>
</file>