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Виччысьтöмторъясысь öлöдöм да найöс бырöдöм да пöжарысь видзчысьöм кузя Коми Республикаса Правительстволöн комиссия йылысь" Коми Республикаса Правительстволöн 2004 во август 3 лунся 133 №-а шуöмö вежсьöм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Пыртны "Виччысьтöмторъясысь öлöдöм да найöс бырöдöм да пöжарысь видзчысьöм кузя Коми Республикаса Правительстволöн комиссия йылысь" Коми Республикаса Правительстволöн 2004 во август 3 лунся 133 №-а шуöмö татшöм  вежсьöмъяс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Виччысьтöмторъясысь öлöдöм да найöс бырöдöм да пöжарысь видзчысьöм кузя Коми Республикаса Правительстволöн комиссияын, мый вынсьöдöма шуöмöн (1 №-а содтöд), (водзö – Комиссия)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1) пыртны Комиссияö Д.В. Витязевöс – Коми Республикаса войтырöс доръян да виччысьтöмторъясысь видзан комитетын организационнöй да контрольно-аналитическöй удж да секретносьт режим кузя юкöнса начальникöс вежысьöс, П.Н. Найденкоöс – Коми Республикаын технологическöй да экологическöй дöзьöр кузя Печорскöй регионкостса веськöдланінлöн юрнуöдысьлысь могъяс олöмö пöртысьöс (сёрнитчöм серти), К.В. Сухаревöс – Коми Республикаын Россияса ВЛМ медшöр веськöдланінлöн государственнöй пöжарнöй дöзьöр кузя веськöдланінса начальникöс вежысьöс (сёрнитчöм серти), А.В. Кисельöс – Коми Республикаын пытшкöсса делöяс кузя министрöс вежысьöс – общественнöй безопасносьт милицияса начальникöс (сёрнитчöм серти), Т.А. Тепловаöс – "Комирыбвод" ФГУ-са начальникöс вежысьöс (сёрнитчöм серти), сэтысь П.Г. Дементьевöс, Н.Н. Карелинöс, О.Н. Красновöс, Ю.С. Рочевöс киритöмöн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2) И.Я. Бобковлысь чинсö гижны тадзи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авиатранс" федеральнöй государственнöй öтувъя предприятиеса генеральнöй директор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3) М.В. Губиновалысь чинсö гижны тадзи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ын Россельхознадзор веськöдланінлöн биологическöй ва  ресурсъяс да олан среда бöрся оперативнöй дöзьöр  юкöнса начальник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4) И.В. Медведевлысь чинсö гижны тадзи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энерго" АЭК" ВАК-са генеральнöй директор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5) В.Д. Обуховлысь чинсö гижны тадзи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са вöр комитетöн юрнуöдысь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6) В.Б. Ростовщиковлысь чинсö гижны тадзи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Севергеофизика" ВАК-са веськöдлысь директор";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7) П.А. Фёдоровлысь чинсö гижны тадзи:</w:t>
      </w:r>
    </w:p>
    <w:p>
      <w:pPr>
        <w:pStyle w:val="Normal"/>
        <w:spacing w:lineRule="auto" w:line="360"/>
        <w:ind w:right="533" w:firstLine="902"/>
        <w:jc w:val="both"/>
        <w:rPr/>
      </w:pPr>
      <w:r>
        <w:rPr>
          <w:sz w:val="26"/>
          <w:szCs w:val="26"/>
        </w:rPr>
        <w:t>"Коми Республикаын "Волго-Вятскуправтодор" ФГУ–лöн оперативно-производственнöй юкöнса начальник"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В.Торлопов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август 21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192 №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spacing w:lineRule="auto" w:line="360"/>
        <w:ind w:right="533" w:hanging="0"/>
        <w:jc w:val="both"/>
        <w:rPr>
          <w:sz w:val="20"/>
          <w:szCs w:val="20"/>
        </w:rPr>
      </w:pPr>
      <w:r>
        <w:rPr>
          <w:sz w:val="20"/>
          <w:szCs w:val="20"/>
        </w:rPr>
        <w:t>2 081 пас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3:00Z</dcterms:created>
  <dc:creator>User</dc:creator>
  <dc:description/>
  <dc:language>en-US</dc:language>
  <cp:lastModifiedBy>User</cp:lastModifiedBy>
  <cp:lastPrinted>2008-04-11T09:50:00Z</cp:lastPrinted>
  <dcterms:modified xsi:type="dcterms:W3CDTF">2008-04-11T05:55:00Z</dcterms:modified>
  <cp:revision>4</cp:revision>
  <dc:subject/>
  <dc:title>КОМИ РЕСПУБЛИКАСА ПРАВИТЕЛЬСТВОЛÖН ШУÖМ</dc:title>
</cp:coreProperties>
</file>