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6"/>
          <w:szCs w:val="26"/>
        </w:rPr>
        <w:t>"Коми Республикаса государственнöй учреждение лыддьöг вынсьöдöм йылысь, кöні уджöн организационно-методическöя веськöдлö, сійöс координируйтö да сы бöрся нуöдö контроль Коми Республикаса Юралысьлöн да Коми Республикаса Правительстволöн Администрация" Коми Республикаса Правительстволöн 2005 во июль 5 лунся 191 №-а шуöмö вежсьöмъяс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ыртны "Коми Республикаса государственнöй учреждение лыддьöг вынсьöдöм йылысь, кöні уджöн организационно-методическöя веськöдлö, сійöс координируйтö да сы бöрся нуöдö контроль Коми Республикаса Юралысьлöн да Коми Республикаса Правительстволöн Администрация" Коми Республикаса Правительстволöн 2005 во июль 5 лунся 191 №-а шуöмö татшöм вежсьöмъяс: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Коми Республикаса государственнöй учреждение лыддьöгын, кöні уджöн организационно-методическöя веськöдлö, сійöс координируйтö да сы бöрся нуöдö контроль Коми Республикаса Юралысьлöн да Коми Республикаса Правительстволöн Администрация (шуöм дорö содтöд):</w:t>
      </w:r>
    </w:p>
    <w:p>
      <w:pPr>
        <w:pStyle w:val="Normal"/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3 пункт киритны;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4 – 6 пунктъяс лöсялöмöн лыддьыны 3 – 5 пунктъясöн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август 31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6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0"/>
          <w:szCs w:val="20"/>
        </w:rPr>
        <w:t>1 084 пас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7:00Z</dcterms:created>
  <dc:creator>User</dc:creator>
  <dc:description/>
  <dc:language>en-US</dc:language>
  <cp:lastModifiedBy>User</cp:lastModifiedBy>
  <dcterms:modified xsi:type="dcterms:W3CDTF">2008-04-16T11:33:00Z</dcterms:modified>
  <cp:revision>5</cp:revision>
  <dc:subject/>
  <dc:title>КОМИ РЕСПУБЛИКАСА ПРАВИТЕЛЬСТВОЛÖН ШУÖМ</dc:title>
</cp:coreProperties>
</file>