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лысь öткымын шуöм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) "2006 воын Коми Республика мутасын Ылі Войвыв районъясысь мунысь гражданалы транспорт вылö рöскод компенсируйтöм йылысь" Коми Республикаса Правительстволысь 2006 во январ 26 лунся 13 №-а шуöм;</w:t>
      </w:r>
    </w:p>
    <w:p>
      <w:pPr>
        <w:pStyle w:val="Normal"/>
        <w:spacing w:lineRule="auto" w:line="360"/>
        <w:ind w:right="533" w:firstLine="902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"</w:t>
      </w:r>
      <w:r>
        <w:rPr>
          <w:bCs/>
          <w:sz w:val="26"/>
          <w:szCs w:val="26"/>
        </w:rPr>
        <w:t xml:space="preserve">2006 воын ветлысь-мунысьöс новлöдлан автомашина транспортöн (такси кындзи) Коми Республика мутасын  вöдитчыны позянлун сетöмöн торъя категория гражданаöс, кодъяслöн эм  государствосянь социальнöй отсöг босьтöм вылö право, транспорт услугаясöн могмöдöм йылысь" </w:t>
      </w:r>
      <w:r>
        <w:rPr>
          <w:sz w:val="26"/>
          <w:szCs w:val="26"/>
        </w:rPr>
        <w:t>Коми Республикаса Правительстволысь 2006 во март 3 лунся 29 №-а шуöм;</w:t>
      </w:r>
    </w:p>
    <w:p>
      <w:pPr>
        <w:pStyle w:val="Normal"/>
        <w:spacing w:lineRule="auto" w:line="360"/>
        <w:ind w:right="533"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"</w:t>
      </w:r>
      <w:r>
        <w:rPr>
          <w:bCs/>
          <w:sz w:val="26"/>
          <w:szCs w:val="26"/>
        </w:rPr>
        <w:t xml:space="preserve">2006 воын навигация кадколастö ветлысь-мунысьöс новлöдлан пытшкöсса ва транспортöн Коми Республика мутасын  вöдитчыны позянлун сетöмöн торъя категория гражданаöс, кодъяслöн эм  государствосянь социальнöй отсöг босьтöм вылö право, транспорт услугаясöн могмöдöм йылысь" </w:t>
      </w:r>
      <w:r>
        <w:rPr>
          <w:sz w:val="26"/>
          <w:szCs w:val="26"/>
        </w:rPr>
        <w:t>Коми Республикаса Правительстволысь 2006 во май 19 лунся 119 №-а шу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4) "</w:t>
      </w:r>
      <w:r>
        <w:rPr>
          <w:bCs/>
          <w:sz w:val="26"/>
          <w:szCs w:val="26"/>
        </w:rPr>
        <w:t xml:space="preserve">2006 воын ветлысь-мунысьöс новлöдлан автомашина транспортöн (такси кындзи) Коми Республика мутасын  вöдитчыны позянлун сетöмöн торъя категория гражданаöс, кодъяслöн эм  государствосянь социальнöй отсöг босьтöм вылö право, транспорт услугаясöн могмöдöм йылысь" </w:t>
      </w:r>
      <w:r>
        <w:rPr>
          <w:sz w:val="26"/>
          <w:szCs w:val="26"/>
        </w:rPr>
        <w:t>Коми Республикаса Правительстволöн 2006 во март 3 лунся 29 №-а шуöмö вежсьöмъяс пыртöм йылысь" Коми Республикаса Правительстволысь 2006 во август 25 лунся 215 №-а шуöм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5) "2006 во вылö Коми Республикаса республиканскöй бюджет йылысь" Коми Республикаса Оланпас олöмö пöртöм йылысь" Коми Республикаса Правительстволöн 2005 во декабр 30 лунся 343 №-а шуöмö да "2006 воын Коми Республика мутасын Ылі Войвыв районъясысь мунысь гражданалы транспорт вылö рöскод компенсируйтöм йылысь" Коми Республикаса Правительстволöн 2006 во январ 26 лунся 13 №-а шуöмö вежсьöмъяс пыртöм йылысь" 2005 во декабр 30 лунся 343 №-а шуöмö вежсьöмъяс пыртöм йылысь" Коми Республикаса Правительстволöн 2006 во октябр 16 лунся 258 №-а шуöмлысь 2 пункт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6) "Коми Республикаса Правительстволöн öткымын шуöмö вежсьöмъяс пыртöм йылысь" Коми Республикаса Правительстволöн 2006 во декабр 27 лунся 329 №-а шуöмлысь 2 да 3 пунктъяс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В. Торл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 вося сентябр 7 л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7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rPr/>
      </w:pPr>
      <w:r>
        <w:rPr>
          <w:sz w:val="20"/>
          <w:szCs w:val="20"/>
        </w:rPr>
        <w:t>2 00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User</dc:creator>
  <dc:description/>
  <dc:language>en-US</dc:language>
  <cp:lastModifiedBy>User</cp:lastModifiedBy>
  <dcterms:modified xsi:type="dcterms:W3CDTF">2008-04-22T12:20:00Z</dcterms:modified>
  <cp:revision>5</cp:revision>
  <dc:subject/>
  <dc:title>КОМИ РЕСПУБЛИКАСА ПРАВИТЕЛЬСТВОЛÖН ШУÖМ</dc:title>
</cp:coreProperties>
</file>