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Правительстволысь Регламент вынсьöдöм йылысь" Коми Республикаса Правительстволöн 2002 во май 23 лунся 63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Правительстволысь Регламент вынсьöдöм йылысь" Коми Республикаса Правительстволöн 2002 во май 23 лунся 63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лöн Регламентын, мый вынсьöдöма шуöмöн (содтöд), (водзö – Регламент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лы Коми Республикаса правовöй акт балаяс дасьтан да пыртан пöрадоклöн III юкöдын (Регламент дорö содтöд):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>
          <w:sz w:val="26"/>
          <w:szCs w:val="26"/>
        </w:rPr>
      </w:pPr>
      <w:r>
        <w:rPr>
          <w:sz w:val="26"/>
          <w:szCs w:val="26"/>
        </w:rPr>
        <w:t>13 пункт киритны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>
          <w:sz w:val="26"/>
          <w:szCs w:val="26"/>
        </w:rPr>
      </w:pPr>
      <w:r>
        <w:rPr>
          <w:sz w:val="26"/>
          <w:szCs w:val="26"/>
        </w:rPr>
        <w:t>22 пунктса 9 подпункт киритны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сентябр 7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8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91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6:00Z</dcterms:created>
  <dc:creator>User</dc:creator>
  <dc:description/>
  <dc:language>en-US</dc:language>
  <cp:lastModifiedBy>User</cp:lastModifiedBy>
  <dcterms:modified xsi:type="dcterms:W3CDTF">2008-04-15T11:54:00Z</dcterms:modified>
  <cp:revision>1</cp:revision>
  <dc:subject/>
  <dc:title>КОМИ РЕСПУБЛИКАСА ПРАВИТЕЛЬСТВОЛÖН ШУÖМ</dc:title>
</cp:coreProperties>
</file>