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5" w:hanging="0"/>
        <w:jc w:val="center"/>
        <w:rPr>
          <w:sz w:val="26"/>
          <w:szCs w:val="26"/>
        </w:rPr>
      </w:pPr>
      <w:r>
        <w:rPr>
          <w:sz w:val="26"/>
          <w:szCs w:val="26"/>
        </w:rPr>
        <w:t>КОМИ РЕСПУБЛИКАСА ПРАВИТЕЛЬСТВОЛÖН ШУÖМ</w:t>
      </w:r>
    </w:p>
    <w:p>
      <w:pPr>
        <w:pStyle w:val="Normal"/>
        <w:ind w:right="53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008 во вылö Коми Республикаса государственнöй эмбур асэмбуралан прогнознöй план вынсьöдöм йылысь</w:t>
      </w:r>
    </w:p>
    <w:p>
      <w:pPr>
        <w:pStyle w:val="Normal"/>
        <w:ind w:right="53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right="533" w:firstLine="902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Правительство шуис:</w:t>
      </w:r>
    </w:p>
    <w:p>
      <w:pPr>
        <w:pStyle w:val="Normal"/>
        <w:spacing w:lineRule="auto" w:line="360"/>
        <w:ind w:right="533" w:firstLine="902"/>
        <w:jc w:val="both"/>
        <w:rPr/>
      </w:pPr>
      <w:r>
        <w:rPr>
          <w:sz w:val="26"/>
          <w:szCs w:val="26"/>
        </w:rPr>
        <w:t>Вынсьöдны 2008 во вылö Коми Республикаса государственнöй эмбур асэмбуралан прогнознöй план содтöдын индöм серти.</w:t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Юралысь                                                     В.Торлопов</w:t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  <w:t>2007 вося октябр 5 лун</w:t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  <w:t>227 №</w:t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right"/>
        <w:rPr/>
      </w:pPr>
      <w:r>
        <w:rPr>
          <w:sz w:val="26"/>
          <w:szCs w:val="26"/>
        </w:rPr>
        <w:t>ВЫНСЬÖДÖМА</w:t>
      </w:r>
    </w:p>
    <w:p>
      <w:pPr>
        <w:pStyle w:val="Normal"/>
        <w:spacing w:lineRule="auto" w:line="360"/>
        <w:ind w:right="533" w:hanging="0"/>
        <w:jc w:val="right"/>
        <w:rPr/>
      </w:pPr>
      <w:r>
        <w:rPr>
          <w:sz w:val="26"/>
          <w:szCs w:val="26"/>
        </w:rPr>
        <w:t>Коми Республикаса Правительстволöн</w:t>
      </w:r>
    </w:p>
    <w:p>
      <w:pPr>
        <w:pStyle w:val="Normal"/>
        <w:spacing w:lineRule="auto" w:line="360"/>
        <w:ind w:right="533" w:hanging="0"/>
        <w:jc w:val="right"/>
        <w:rPr/>
      </w:pPr>
      <w:r>
        <w:rPr>
          <w:sz w:val="26"/>
          <w:szCs w:val="26"/>
        </w:rPr>
        <w:t>2007 во октябр 5 лунся 227 №-а шуöмöн</w:t>
      </w:r>
    </w:p>
    <w:p>
      <w:pPr>
        <w:pStyle w:val="Normal"/>
        <w:spacing w:lineRule="auto" w:line="360"/>
        <w:ind w:right="533" w:hanging="0"/>
        <w:jc w:val="right"/>
        <w:rPr/>
      </w:pPr>
      <w:r>
        <w:rPr>
          <w:sz w:val="26"/>
          <w:szCs w:val="26"/>
        </w:rPr>
        <w:t>(содтöд)</w:t>
      </w:r>
    </w:p>
    <w:p>
      <w:pPr>
        <w:pStyle w:val="Normal"/>
        <w:spacing w:lineRule="auto" w:line="360"/>
        <w:ind w:right="533" w:hanging="0"/>
        <w:jc w:val="center"/>
        <w:rPr>
          <w:sz w:val="26"/>
          <w:szCs w:val="26"/>
        </w:rPr>
      </w:pPr>
      <w:r>
        <w:rPr>
          <w:sz w:val="26"/>
          <w:szCs w:val="26"/>
        </w:rPr>
        <w:t>2008 во вылö Коми Республикаса государственнöй эмбур асэмбуралан</w:t>
      </w:r>
    </w:p>
    <w:p>
      <w:pPr>
        <w:pStyle w:val="Normal"/>
        <w:spacing w:lineRule="auto" w:line="360"/>
        <w:ind w:right="53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НОЗНÖ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554"/>
        <w:gridCol w:w="1595"/>
        <w:gridCol w:w="77"/>
        <w:gridCol w:w="1243"/>
        <w:gridCol w:w="275"/>
        <w:gridCol w:w="1595"/>
        <w:gridCol w:w="62"/>
        <w:gridCol w:w="1534"/>
      </w:tblGrid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. Вöрзьöдны позьтöм эмбур объектъяс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в №</w:t>
            </w:r>
          </w:p>
        </w:tc>
        <w:tc>
          <w:tcPr>
            <w:tcW w:w="8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бурлöн характеристика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им, сылöн инпа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öитан во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лысь баланс кутыс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эмбуравны арталан кадпа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тöм керка – 211,0 кв.м öтувъя пöлезнöй плöщадьöн битумохранилище, Коми Республика, Мылдін ккп., Ухтаса 7,5 км шöр туй, туй вöчысьяслöн заезд, 0010 №-а объек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 эмбу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öйба – Битумохранилище, Коми Республика, Луздор район, Абъячой с., Лукинчи гр., Сыктывкар-Киров 183 км автомашина туй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 эмбу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тöм керка – 199,3 кв.м öтувъя пöлезнöй плöщадьöн котельнöй, Коми Республика, Луздор район, Летка с., Совхоз ул., 24 к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 эмбу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</w:tr>
      <w:tr>
        <w:trPr/>
        <w:tc>
          <w:tcPr>
            <w:tcW w:w="8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Учреждениеяслöн прöстмöм автотранспорт да оборудовани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ыöдчöмъяс подув вылын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Восьса акционер котыръяслöн государстволöн киын кутан акция пакетъяс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бурлöн характерист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в №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öй кывкутысьлöн ним, юридическöй инпа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öн урчитöм капитал (сюрс шайт)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ьса акционер котыръяслöн став акция  лыд (шт.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эмбуравны индöм акция пакет (шт.)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эмбуравны арталан кадпа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"Теплосервис" восьса акционер котыр, 168020, Коми Республика, Кöрткерöс район, Кöрткерöс с., Сöветскöй ул., 196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302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302 09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302 093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Удораса шоныд сетан компания" восьса акционер котыр, 169270, Коми Республика, Удора район, Усогорск ккп., Ёртлун ул, 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 498,5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4 98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4 985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Мылдінса шоныд сетан компания" восьса акционер котыр, Коми Республика, 169420, Мылдін район, Мылдін ккп., Мир ул., 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791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7 9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7 91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</w:tr>
    </w:tbl>
    <w:p>
      <w:pPr>
        <w:pStyle w:val="Normal"/>
        <w:spacing w:lineRule="auto" w:line="360"/>
        <w:ind w:right="533" w:hanging="0"/>
        <w:jc w:val="both"/>
        <w:rPr/>
      </w:pPr>
      <w:r>
        <w:rPr>
          <w:sz w:val="20"/>
          <w:szCs w:val="20"/>
        </w:rPr>
        <w:t>Комиöдіс Афанасьева         1 781 па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8:04:00Z</dcterms:created>
  <dc:creator>User</dc:creator>
  <dc:description/>
  <dc:language>en-US</dc:language>
  <cp:lastModifiedBy>User</cp:lastModifiedBy>
  <cp:lastPrinted>2008-05-08T08:58:00Z</cp:lastPrinted>
  <dcterms:modified xsi:type="dcterms:W3CDTF">2008-05-08T05:00:00Z</dcterms:modified>
  <cp:revision>8</cp:revision>
  <dc:subject/>
  <dc:title>КОМИ РЕСПУБЛИКАСА ПРАВИТЕЛЬСТВОЛÖН ШУÖМ</dc:title>
</cp:coreProperties>
</file>