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жсьöмъяс пыртöм йылысь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Пыртны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татшöм вежсьöмъя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535" w:firstLine="900"/>
        <w:jc w:val="both"/>
        <w:rPr/>
      </w:pPr>
      <w:r>
        <w:rPr>
          <w:sz w:val="26"/>
          <w:szCs w:val="26"/>
        </w:rPr>
        <w:t>"Коми Республикаса медся уна бур вöчысь" ним сетöм вылö республиканскöй конкурс йылысь положениеса 14 пунктсö, мый вынсьöдöма шуöмöн (1 №-а содтöд), гижны тадзи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"14. Конкурсын вермысьяслы, кодъяс босьтісны медводдза места номинацияясын, сетсьöны дипломъяс. Дипломъяссö сетö Коми Республикаса Юралысь кыпыд обстановкаын Коми Республикалысь государственносьт лун пасйигöн."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2) пыртны "Коми Республикаса медся уна бур вöчысь" ним сетöм вылö республиканскöй конкурс нуöдöм кузя котыртан комитетö, мый вынсьöдöма шуöмöн (2 №-а содтöд), А.А. Булавинаöс – Россияса челядь фондын Коми республиканскöй юкöнса веськöдлысьöс (сёрнитчöмöн)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>2007 вося октябр 19 лун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6"/>
          <w:szCs w:val="26"/>
        </w:rPr>
        <w:t>238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</w:t>
      </w:r>
    </w:p>
    <w:p>
      <w:pPr>
        <w:pStyle w:val="Normal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1 037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0:00Z</dcterms:created>
  <dc:creator>User</dc:creator>
  <dc:description/>
  <dc:language>en-US</dc:language>
  <cp:lastModifiedBy>User</cp:lastModifiedBy>
  <dcterms:modified xsi:type="dcterms:W3CDTF">2008-05-08T04:54:00Z</dcterms:modified>
  <cp:revision>2</cp:revision>
  <dc:subject/>
  <dc:title>КОМИ РЕСПУБЛИКАСА ПРАВИТЕЛЬСТВОЛÖН ШУÖМ</dc:title>
</cp:coreProperties>
</file>