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культура да национальнöй политика министерство выль ног котыртöм йылысь</w:t>
      </w:r>
    </w:p>
    <w:p>
      <w:pPr>
        <w:pStyle w:val="Normal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олöмö пöртысь власьт органъяслöн тэчас йылысь" Коми Республикаса Юралысьлöн 2006 во февраль 17 лунся 25 №-а Индöдö вежсьöмъяс пыртöм йылысь" Коми Республикаса Юралысьлысь 2007 во октябр 12 лунся 84 №-а Индöд олöмö пöртöм могысь 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Выль ног котыртны Коми Республикаса культура да национальнöй политика министерство сылöн тэчасысь Коми Республикаса национальнöй политика министерство торйöдöмöн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Коми Республикаса культура да национальнöй политика министерстволы сетны  Коми Республикаса культура министерство  ним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. Коми Республикаса культура да национальнöй политика министерстволы 2008 во январ 1 лунöдз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нуöдны тайö шуöмлöн 1 да 2 пунктъяс олöмö пöртöмкöд йитöдын колана мероприятиеяс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2) сетны Коми Республикаса Правительстволы Коми Республикаса государственнöй учреждениеяс йылысь вöзйöм, кодъяс серти Коми Республикаса национальнöй политика министерство кутас веськöдлыны организационно-методическöя, координируйтны уджсö да нуöдны сы бöрся контроль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) сетны Коми Республикаса Правительстволы видлалöм вылö "Коми Республикаса национальнöй политика министерство йылысь" Коми Республикаса Правительстволысь шуöм бала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) сетны Коми Республикаса Правительстволы видлалöм вылö Коми Республикаса культура да национальнöй политика министерство йылысь положениеö лöсялана вежсьöмъяс пыртöм йылысь Коми Республикаса Правительстволысь шуöм бала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. Коми Республикаса эмбур агентстволы индыны Коми Республикаса культура министерстволы да Коми Республикаса национальнöй политика министерстволы уджалöм вылö колана жыръяс да Коми Республикалысь государственнöй эмбур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31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60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öдіс   Афанасьева 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 739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0:00Z</dcterms:created>
  <dc:creator>User</dc:creator>
  <dc:description/>
  <dc:language>en-US</dc:language>
  <cp:lastModifiedBy>User</cp:lastModifiedBy>
  <dcterms:modified xsi:type="dcterms:W3CDTF">2008-05-16T10:09:00Z</dcterms:modified>
  <cp:revision>3</cp:revision>
  <dc:subject/>
  <dc:title>КОМИ РЕСПУБЛИКАСА ПРАВИТЕЛЬСТВОЛÖН ШУÖМ</dc:title>
</cp:coreProperties>
</file>