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ПРАВИТЕЛЬСТВОЛÖН ШУÖМ</w:t>
      </w:r>
    </w:p>
    <w:p>
      <w:pPr>
        <w:pStyle w:val="Normal"/>
        <w:jc w:val="center"/>
        <w:rPr>
          <w:sz w:val="26"/>
          <w:szCs w:val="26"/>
        </w:rPr>
      </w:pPr>
      <w:r>
        <w:rPr>
          <w:sz w:val="26"/>
          <w:szCs w:val="26"/>
        </w:rPr>
      </w:r>
    </w:p>
    <w:p>
      <w:pPr>
        <w:pStyle w:val="Normal"/>
        <w:jc w:val="center"/>
        <w:rPr/>
      </w:pPr>
      <w:r>
        <w:rPr>
          <w:b/>
          <w:bCs/>
          <w:sz w:val="26"/>
          <w:szCs w:val="26"/>
        </w:rPr>
        <w:t>"2006-2010 вояс вылö да 2015 воöдз кадколаст вылö Коми Республикалöн экономическöй да социальнöй сöвман стратегия йылысь" Коми Республикаса Правительстволöн 2006 во март 27 лунся 45 №-а шуöмö вежсьöмъяс пыртöм йылысь</w:t>
      </w:r>
    </w:p>
    <w:p>
      <w:pPr>
        <w:pStyle w:val="Normal"/>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Пыртны "2006-2010 вояс вылö да 2015 воöдз кадколаст вылö Коми Республикалöн экономическöй да социальнöй сöвман стратегия йылысь" Коми Республикаса Правительстволöн 2006 во март 27 лунся 45 №-а шуöмö татшöм вежсьöмъяс:</w:t>
      </w:r>
    </w:p>
    <w:p>
      <w:pPr>
        <w:pStyle w:val="Normal"/>
        <w:spacing w:lineRule="auto" w:line="360"/>
        <w:ind w:firstLine="900"/>
        <w:jc w:val="both"/>
        <w:rPr>
          <w:sz w:val="26"/>
          <w:szCs w:val="26"/>
        </w:rPr>
      </w:pPr>
      <w:r>
        <w:rPr>
          <w:sz w:val="26"/>
          <w:szCs w:val="26"/>
        </w:rPr>
        <w:t>1) 2 пунктын:</w:t>
      </w:r>
    </w:p>
    <w:p>
      <w:pPr>
        <w:pStyle w:val="Normal"/>
        <w:spacing w:lineRule="auto" w:line="360"/>
        <w:ind w:firstLine="900"/>
        <w:jc w:val="both"/>
        <w:rPr/>
      </w:pPr>
      <w:r>
        <w:rPr>
          <w:sz w:val="26"/>
          <w:szCs w:val="26"/>
        </w:rPr>
        <w:t>коймöд абзацын "2006-2010 вояс вылö" кывъяс киритны;</w:t>
      </w:r>
    </w:p>
    <w:p>
      <w:pPr>
        <w:pStyle w:val="Normal"/>
        <w:spacing w:lineRule="auto" w:line="360"/>
        <w:ind w:firstLine="900"/>
        <w:jc w:val="both"/>
        <w:rPr/>
      </w:pPr>
      <w:r>
        <w:rPr>
          <w:sz w:val="26"/>
          <w:szCs w:val="26"/>
        </w:rPr>
        <w:t>нёльöд абзац гижны тадзи:</w:t>
      </w:r>
    </w:p>
    <w:p>
      <w:pPr>
        <w:pStyle w:val="Normal"/>
        <w:spacing w:lineRule="auto" w:line="360"/>
        <w:ind w:firstLine="900"/>
        <w:jc w:val="both"/>
        <w:rPr>
          <w:sz w:val="26"/>
          <w:szCs w:val="26"/>
        </w:rPr>
      </w:pPr>
      <w:r>
        <w:rPr>
          <w:sz w:val="26"/>
          <w:szCs w:val="26"/>
        </w:rPr>
        <w:t xml:space="preserve">"3 вонас öтчыдысь 2008 восянь заводитöмсянь декабр 1 лунöдз – сетны Коми Республикаса Юралысьлы Стратегия корректируйтöм йылысь, Коми Республикаса экономическöй да социальнöй сöвман прогнозлысь медшöр показательяс да Коми Республикаса экономическöй да социальнöй сöвман индикативнöй план йылысь, планируйтан кадколаст нюжöдöм йылысь вöзйöмъяс;"; </w:t>
      </w:r>
    </w:p>
    <w:p>
      <w:pPr>
        <w:pStyle w:val="Normal"/>
        <w:spacing w:lineRule="auto" w:line="360"/>
        <w:ind w:firstLine="900"/>
        <w:jc w:val="both"/>
        <w:rPr/>
      </w:pPr>
      <w:r>
        <w:rPr>
          <w:sz w:val="26"/>
          <w:szCs w:val="26"/>
        </w:rPr>
        <w:t>витöд абзац киритны;</w:t>
      </w:r>
    </w:p>
    <w:p>
      <w:pPr>
        <w:pStyle w:val="Normal"/>
        <w:spacing w:lineRule="auto" w:line="360"/>
        <w:ind w:firstLine="900"/>
        <w:jc w:val="both"/>
        <w:rPr/>
      </w:pPr>
      <w:r>
        <w:rPr>
          <w:sz w:val="26"/>
          <w:szCs w:val="26"/>
        </w:rPr>
        <w:t>2) 3 пунктса коймöд абзацын "2006-2010 вояс вылö" кывъяс киритны;</w:t>
      </w:r>
    </w:p>
    <w:p>
      <w:pPr>
        <w:pStyle w:val="Normal"/>
        <w:spacing w:lineRule="auto" w:line="360"/>
        <w:ind w:firstLine="900"/>
        <w:jc w:val="both"/>
        <w:rPr/>
      </w:pPr>
      <w:r>
        <w:rPr>
          <w:sz w:val="26"/>
          <w:szCs w:val="26"/>
        </w:rPr>
        <w:t>3) "2006-2010 вояс вылö да 2015 воöдз кадколаст вылö Коми Республикалöн экономическöй да социальнöй сöвман стратегияын, мый ошкöма шуöмöн (содтöд):</w:t>
      </w:r>
    </w:p>
    <w:p>
      <w:pPr>
        <w:pStyle w:val="Normal"/>
        <w:spacing w:lineRule="auto" w:line="360"/>
        <w:ind w:firstLine="900"/>
        <w:jc w:val="both"/>
        <w:rPr>
          <w:sz w:val="26"/>
          <w:szCs w:val="26"/>
        </w:rPr>
      </w:pPr>
      <w:r>
        <w:rPr>
          <w:sz w:val="26"/>
          <w:szCs w:val="26"/>
        </w:rPr>
        <w:t>а) "2006-2010 вояс вылö да 2015 воöдз кадколаст вылö Коми Республикалöн экономическöй да социальнöй сöвман прогнозлöн медшöр показательяс" таблица гижны тайö шуöм дорö 1 №-а содтöдын индöм серти;</w:t>
      </w:r>
    </w:p>
    <w:p>
      <w:pPr>
        <w:pStyle w:val="Normal"/>
        <w:spacing w:lineRule="auto" w:line="360"/>
        <w:ind w:firstLine="900"/>
        <w:jc w:val="both"/>
        <w:rPr/>
      </w:pPr>
      <w:r>
        <w:rPr>
          <w:sz w:val="26"/>
          <w:szCs w:val="26"/>
        </w:rPr>
        <w:t>б) содтыны 2 таблица тайö шуöм дорö 2 №-а содтöдын индöм серти;</w:t>
      </w:r>
    </w:p>
    <w:p>
      <w:pPr>
        <w:pStyle w:val="Normal"/>
        <w:spacing w:lineRule="auto" w:line="360"/>
        <w:ind w:firstLine="900"/>
        <w:jc w:val="both"/>
        <w:rPr/>
      </w:pPr>
      <w:r>
        <w:rPr>
          <w:sz w:val="26"/>
          <w:szCs w:val="26"/>
        </w:rPr>
        <w:t>в) "2006-2010 вояс вылö Коми Республикалöн экономическöй да социальнöй сöвман индикативнöй план" таблица гижны тайö шуöм дорö 3 №-а содтöдын индöм серти.</w:t>
      </w:r>
    </w:p>
    <w:p>
      <w:pPr>
        <w:pStyle w:val="Normal"/>
        <w:spacing w:lineRule="auto" w:line="360"/>
        <w:ind w:firstLine="900"/>
        <w:jc w:val="both"/>
        <w:rPr>
          <w:sz w:val="26"/>
          <w:szCs w:val="26"/>
        </w:rPr>
      </w:pPr>
      <w:r>
        <w:rPr>
          <w:sz w:val="26"/>
          <w:szCs w:val="26"/>
        </w:rPr>
      </w:r>
    </w:p>
    <w:p>
      <w:pPr>
        <w:pStyle w:val="Normal"/>
        <w:jc w:val="both"/>
        <w:rPr>
          <w:sz w:val="26"/>
          <w:szCs w:val="26"/>
        </w:rPr>
      </w:pPr>
      <w:r>
        <w:rPr>
          <w:sz w:val="26"/>
          <w:szCs w:val="26"/>
        </w:rPr>
        <w:t>Коми Республикаса Юралысь                                                                     В.Торлопов</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7 вося декабр 24 лун</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sz w:val="26"/>
          <w:szCs w:val="26"/>
        </w:rPr>
      </w:pPr>
      <w:r>
        <w:rPr/>
        <w:t>309 №</w:t>
      </w:r>
    </w:p>
    <w:p>
      <w:pPr>
        <w:pStyle w:val="ConsPlusNormal"/>
        <w:widowControl/>
        <w:ind w:hanging="0"/>
        <w:jc w:val="right"/>
        <w:rPr>
          <w:rFonts w:ascii="Times New Roman" w:hAnsi="Times New Roman" w:cs="Times New Roman"/>
        </w:rPr>
      </w:pPr>
      <w:r>
        <w:rPr>
          <w:rFonts w:cs="Times New Roman" w:ascii="Times New Roman" w:hAnsi="Times New Roman"/>
        </w:rPr>
        <w:t>Коми Республикаса Правительстволöн</w:t>
      </w:r>
    </w:p>
    <w:p>
      <w:pPr>
        <w:pStyle w:val="ConsPlusNormal"/>
        <w:widowControl/>
        <w:ind w:hanging="0"/>
        <w:jc w:val="right"/>
        <w:rPr/>
      </w:pPr>
      <w:r>
        <w:rPr>
          <w:rFonts w:cs="Times New Roman" w:ascii="Times New Roman" w:hAnsi="Times New Roman"/>
        </w:rPr>
        <w:t xml:space="preserve">2007 во декабр 24 лунся  309 №-а шуöм дорö </w:t>
      </w:r>
    </w:p>
    <w:p>
      <w:pPr>
        <w:pStyle w:val="ConsPlusNormal"/>
        <w:widowControl/>
        <w:ind w:hanging="0"/>
        <w:jc w:val="right"/>
        <w:rPr/>
      </w:pPr>
      <w:r>
        <w:rPr>
          <w:rFonts w:cs="Times New Roman" w:ascii="Times New Roman" w:hAnsi="Times New Roman"/>
        </w:rPr>
        <w:t>1 №-а содтöд</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1 табли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b/>
          <w:bCs/>
          <w:sz w:val="24"/>
          <w:szCs w:val="24"/>
        </w:rPr>
        <w:t>2015 воöдз кадколаст вылö Коми Республикалöн экономическöй да социальнöй сöвман прогнозлöн медшöр показательяс</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1 вариант</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5418" w:type="dxa"/>
        <w:jc w:val="left"/>
        <w:tblInd w:w="-7" w:type="dxa"/>
        <w:tblLayout w:type="fixed"/>
        <w:tblCellMar>
          <w:top w:w="0" w:type="dxa"/>
          <w:left w:w="70" w:type="dxa"/>
          <w:bottom w:w="0" w:type="dxa"/>
          <w:right w:w="70" w:type="dxa"/>
        </w:tblCellMar>
      </w:tblPr>
      <w:tblGrid>
        <w:gridCol w:w="2700"/>
        <w:gridCol w:w="1440"/>
        <w:gridCol w:w="990"/>
        <w:gridCol w:w="1215"/>
        <w:gridCol w:w="1080"/>
        <w:gridCol w:w="1215"/>
        <w:gridCol w:w="1215"/>
        <w:gridCol w:w="1215"/>
        <w:gridCol w:w="945"/>
        <w:gridCol w:w="1215"/>
        <w:gridCol w:w="945"/>
        <w:gridCol w:w="945"/>
        <w:gridCol w:w="135"/>
        <w:gridCol w:w="163"/>
      </w:tblGrid>
      <w:tr>
        <w:trPr>
          <w:trHeight w:val="240" w:hRule="atLeast"/>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Показательяс</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Мурталан единица</w:t>
            </w:r>
          </w:p>
        </w:tc>
        <w:tc>
          <w:tcPr>
            <w:tcW w:w="99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bCs/>
              </w:rPr>
              <w:t xml:space="preserve">2005  </w:t>
              <w:br/>
              <w:t>отчёт</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bCs/>
              </w:rPr>
              <w:t xml:space="preserve">2006  </w:t>
              <w:br/>
              <w:t>отчёт</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07 </w:t>
              <w:br/>
              <w:t>донъялöм</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Прогноз</w:t>
            </w:r>
          </w:p>
        </w:tc>
        <w:tc>
          <w:tcPr>
            <w:tcW w:w="29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480" w:hRule="atLeast"/>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20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20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rPr>
            </w:pPr>
            <w:r>
              <w:rPr>
                <w:rFonts w:cs="Times New Roman" w:ascii="Times New Roman" w:hAnsi="Times New Roman"/>
                <w:b/>
                <w:bCs/>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10   </w:t>
              <w:br/>
              <w:t>2005 дорö</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20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15   </w:t>
              <w:br/>
              <w:t>2010 дорö</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15  </w:t>
              <w:br/>
              <w:t>2005 дорö</w:t>
            </w:r>
          </w:p>
        </w:tc>
        <w:tc>
          <w:tcPr>
            <w:tcW w:w="29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алöвöй региональнöй прöдукт мын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99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46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3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856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446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300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3695,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7,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Öти морт вылö валöвöй региональнöй прöдукт мынд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сюрс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5,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9,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Государствоöн веськöдлан система сöвмöд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Коми Республикаын бюджетнöй реформа олöмö пöрт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са консолидируйтöм бюджет олöмö пöрт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Чöжö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48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6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63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77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0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08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66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9,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вот чöжö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5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47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31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52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9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9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2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Рöск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0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9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377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84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78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63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33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1,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Дефицит (-), профицит (+)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7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лöн государственнöй уджйöз</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7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5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4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69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5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Коми Республикаса государственнöй эмбурöн веськöдл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са государственнöй эмбур вузалöмысь босьтöм сь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лöн государственнöй эмбурса эмбурöн вöдитчöмысь босьтöм сь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са асэмбуралöм государственнöй öтувъя предприятиеяслöн лы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öр-ваöн вöдитч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еологоразведочнöй удж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6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9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96,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2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5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9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7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4,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ы лыдын тшöт весьт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федеральнöй бюджетысь воöм сь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оми Республикаса республиканскöй бюджетысь воöм сь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3,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9,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еологоразведочнöй уджъяслöн став мындаысь: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сир да биару кузя геологоразведочнöй удж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2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6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1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7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8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1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8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орыд мупытшса озырлун да мупытшса ваяс кузя геологоразведочнöй удж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1,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дшöр капиталö инвестицияяс, кутшöмъясöс веськöдöма став финансируйтан источникъяс тшöт весьтö вöр-ва гöгöртас видзöм вылö да вöр-ва озырлунöн тöлкöн вöдитчöм вылö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9,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63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8,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ртсö лэдзан ва, ставы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норма серти весал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36,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няйтöсьтö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ёк веществояс, кутшöмъясöс лэдзöны сынöдö няйтöсьтысь стационарнöй источникъясö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аöн вöдитчöм, ставы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вмöс нуöдöм вылö да юö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изводственнö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изводственнöй инфраструктура сöвмöд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лектростанцияяслöн вынйöр (во по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кВ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6"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оныдöн могмöдан источникъяслöн öтувъя вын (во по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Гкал/ч</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гистральнöй ЛЭП кузь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пределительнöй ЛЭП кузь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7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01,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анспорт вез кузьта (во по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Öтув вöдитчан кöрт туй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оми Республикаса государственнöй эмбурса öтув вöдитчан автомашина туй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0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rPr>
            </w:pPr>
            <w:r>
              <w:rPr>
                <w:rFonts w:cs="Times New Roman" w:ascii="Times New Roman" w:hAnsi="Times New Roman"/>
              </w:rPr>
              <w:t>сы лыдын чорыд веркöсö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агистральнöй трубопровод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сир провод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биару проводъ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Васа суднолы ветлыны позяна пытшкöсса туй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ас транспортöн грузъяс новлöдл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7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öрт ту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автомаши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нö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пытшкöсса 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трубопроводнö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rPr>
            </w:pPr>
            <w:r>
              <w:rPr>
                <w:rFonts w:cs="Times New Roman" w:ascii="Times New Roman" w:hAnsi="Times New Roman"/>
              </w:rPr>
              <w:t>сы лыды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left="470" w:hanging="0"/>
              <w:rPr>
                <w:rFonts w:ascii="Times New Roman" w:hAnsi="Times New Roman" w:cs="Times New Roman"/>
              </w:rPr>
            </w:pPr>
            <w:r>
              <w:rPr>
                <w:rFonts w:cs="Times New Roman" w:ascii="Times New Roman" w:hAnsi="Times New Roman"/>
              </w:rPr>
              <w:t>мусир транспортируйт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left="470" w:hanging="0"/>
              <w:rPr>
                <w:rFonts w:ascii="Times New Roman" w:hAnsi="Times New Roman" w:cs="Times New Roman"/>
              </w:rPr>
            </w:pPr>
            <w:r>
              <w:rPr>
                <w:rFonts w:cs="Times New Roman" w:ascii="Times New Roman" w:hAnsi="Times New Roman"/>
              </w:rPr>
              <w:t>биару транспортируйт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ув вöдитчан транспортöн пассажиръясöс нуöм-вай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ы лыды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öрт ту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автомашина (автобус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нö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пытшкöсса 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4,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язь услуга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9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3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5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3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75,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63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8,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8,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2,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язь средство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лефон везлöн карса да сиктса медшöр телефон аппарат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штук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патераясы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штук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Инновационнöй сöвмö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укоёмкöй прöдукция лэдз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учнöй организацияясöн вöчöм научно-техническöй удж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8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7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7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2,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укаса туялöмъяс сьöмöн могмöдöм (туялöмъяс да разработкаяс вылö пытшкöсса сьöм рöск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1,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7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Коми Республикаса консолидируйтöм бюджетысь сьöм ла федеральнöй бюджетысь воöм сь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9,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укоёмкöй прöдукцияöн вöдитч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ологичнöй инновацияяс вылö рöск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6,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экономическöй удж нуöдöм куз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пытшса озырлун перй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1,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обработайтан производство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би, биару да ва вöчöм да юкл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9,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груженнöй инновационнöй прöдукц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2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6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3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7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8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80,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07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1,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экономическöй удж нуöдöм куз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пытшса озырлун перй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обработайтан производство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9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6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9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0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98,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78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6,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би, биару да ва вöчöм да юкл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7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88,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1"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Тэчас политик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мышленнöй производстволöн индек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з-му овмöс прöдукцияса производстволöн индек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0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дшöр прöдукция вöч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Би энерг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кВт.ч</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0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8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4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Шоныд сетан энерг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Гкал</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сир, биару конденсат пыртöмö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тыс.тон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0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7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Автомашина бензи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Дизельнöй ломта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6,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Топочнöй мазу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Естесственнöй биар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куб. 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6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Из шо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3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1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34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Боксит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9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2,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öр запт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плотн.</w:t>
              <w:br/>
              <w:t>куб.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1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8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Делöвöй вö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плотн.</w:t>
              <w:br/>
              <w:t>куб. 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1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1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Пиломатериал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уб. 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Фанер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уб. 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Древесно-волокнистöй плита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усл. кв. 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Шöр топыдлуна древесно-волокнистöй плитаяс (МДФ)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усл. кв. 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Древесно-стружечнöй плита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усл.</w:t>
              <w:br/>
              <w:t>куб. 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9,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Бумаг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Карто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Стенöвöй материал</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усл. кирп.</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Цемен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Кытöм материал</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кв.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2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1,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Нянь да пöжалöмторъ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Водка да  ликерово-</w:t>
              <w:br/>
              <w:t xml:space="preserve">дочнöй изделие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дкл.</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Сур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дкл.</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Яй, 1 категорияа               субпрöдуктаяс пыртöмö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Йöлысь вöчöм продукция (йöв вылö арталöмö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5,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Начкöм вылö скöт  да пöтка (ловъя сьöктаö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видз-му овмöсса организацияясöн вöчö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61,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Йö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видз-му овмöсса организацияясöн вöчö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Кольк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6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видз-му овмöсса организацияясöн вöчö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рад выв пукта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94,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видз-му овмöсса организацияясöн вöчö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артупель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видз-му овмöсса организацияясöн вöчö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Ичöт предпринимательство сöвмöд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i/>
                <w:i/>
                <w:iCs/>
              </w:rPr>
            </w:pPr>
            <w:r>
              <w:rPr>
                <w:rFonts w:cs="Times New Roman" w:ascii="Times New Roman" w:hAnsi="Times New Roman"/>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чöт предприятиеяслöн лыд, ставыс во по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чöт предприятиеяс кузя уджалысьяслöн список серти шöркодь лыд (ортсыса совместительястöг), ставы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сшöр уджалысь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чöт предприятиеяслöн оборо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69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01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7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14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62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96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678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7,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узöс да услугаяс сетысь ры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орйöн вузасьöмлöн оборо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27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14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0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97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98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783,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4734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0,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Öтув сёян-юанлöн оборо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8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9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7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0,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Йöзлы мынтысяна услуга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0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26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45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98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6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8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18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4,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9,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Оланін стрöит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лан керкаяс пырт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8,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4,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ы лыды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оми Республикаса республиканскöй бюджет да меставывса бюджетъясысь корöм сьöм тшöт весьт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ас керка стрöитысьясö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8,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9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Оланін да коммунальнöй овмöслöн реформ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иссьöм да аварийнöй олан фонд, во по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9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8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7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атераясын капитальнöя дзоньталöм жыръяслöн став плöщадьы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оссия Федерацияса субъектъяслöн консолидируйтöм бюджетъясысь сьöм тшöт весьтö помавтöм стрöитчöм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3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2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Инвестиция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ас финансируйтан источникъяс тшöт весьтö медшöр капиталö инвестиция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40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36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46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11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23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98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82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7,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1,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ль шöр фондъяс пырт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1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0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7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5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4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3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2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0,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öитчöм" удж нуöдöм кузя вöчöм удж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7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7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58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4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6258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314,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96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4,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6,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Йöз муысь инвестиция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ША-са млн. долл.</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9,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4,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Экономическöя сöвмöм кадръясöн могмöд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лыс тшупöда уджсикасö велöдан учреждениеясöн квалифицируйтöм кадръясöс дасьт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0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бюджет подув вылын улыс тшупöда уджсикасö велöдан государственнöй учреждениеясö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öр тшупöда уджсикасö велöдан учреждениеясöн студентъясöс лэдз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шöр тшупöда уджсикасö велöдан государственнöй учреждениеясö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лыс тшупöда уджсикасö велöдан заведениеясöн студентъясöс лэдз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вылыс тшупöда уджсикасö велöдан государственнöй заведениеясö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дтöд тöдöмлун сетан велöдан учреждениеясöн кывзысьясöс лэдз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7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7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Социальнöя сöвм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 xml:space="preserve">Олысь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i/>
                <w:i/>
                <w:iCs/>
              </w:rPr>
            </w:pPr>
            <w:r>
              <w:rPr>
                <w:rFonts w:cs="Times New Roman" w:ascii="Times New Roman" w:hAnsi="Times New Roman"/>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 пом вылö пыр олысь лыд, ставы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карс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7,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сиктс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ужысь лы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а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ик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лысь лы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ик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стественнöй сод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а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ик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Йöз миграц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воисн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мунісн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2,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миграционнöй содöм (чинö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Уд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i/>
                <w:i/>
                <w:iCs/>
              </w:rPr>
            </w:pPr>
            <w:r>
              <w:rPr>
                <w:rFonts w:cs="Times New Roman" w:ascii="Times New Roman" w:hAnsi="Times New Roman"/>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дж ресурс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9,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ясын налöн организационно-правовöй форма вылö видзöдтöг список серти уджалысьяслöн шöркодь лыд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Экономика боксянь активнöй йöз лыд (вонас шöркодь)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Т методология серти арталöм уджтöмалысьяслöн лы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öс уджöн могмöдан службаын пасйöм уджтöмалысьяслöн лыд (во по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сфераын уджалысьяслöн список серти шöркодь лы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рганизациясса уджалысьяслы удждон мынтан фон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рд.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3,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 xml:space="preserve">Чöжö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i/>
                <w:i/>
                <w:iCs/>
              </w:rPr>
            </w:pPr>
            <w:r>
              <w:rPr>
                <w:rFonts w:cs="Times New Roman" w:ascii="Times New Roman" w:hAnsi="Times New Roman"/>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öн сьöм чöжö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рд.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8,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9,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и морт вылö шöркодя сьöм чöжö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6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6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2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0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1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1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7,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09,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öлысьнас шöркодя номинальнöй арталöм удждон ставна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2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1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2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3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3,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сы лыды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регионса экономикаы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8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0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7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8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27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15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4,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регионса видз-му овмöсы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3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2,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бюджетнöй сфераы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7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1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7,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öм тöлысся шöркодь пенсия, кадколаст по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3,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и морт вылö шöркодя овны судзсяна медічöт сьöм ыджда, тöлысна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6,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Велöдчöм</w:t>
            </w: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колаöдз велöдан учреждениеяс (школаясын школаöдз велöдан учреждениеястöг), во по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эні челядь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щеобразовательнöй учреждениеяс (рытъя да абу государственнöй общеобразовательнöй учреждениеяс пыртöмö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эні велöдчысьы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лыс тшупöда уджсикасö велöдан учреждениеяс (мыж вештан учреждениеяс пыртöмöн), во по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эні велöдчысьы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öр тшупöда уджсикасö велöдан учреждениеяс (филиалъяс да абу государственнöй велöдан учреждениеяс пыртöмö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эні студенты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лыс тшупöда уджсикасö велöдан учреждениеяс (филиалъяс да абу государственнöй велöдан учреждениеяс пыртöмö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эні студенты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4"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Йöзлысь дзоньвидзалун видзöм</w:t>
            </w: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ьничаса учреждение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ьничаса койка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сы лыды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утки чöж куйлана койка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94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9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лунся стационар койка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Амбулатория да поликлиника учреждение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Фельдшер-акушер пунктъ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Амбулатория да поликлиника  </w:t>
              <w:br/>
              <w:t xml:space="preserve">учреждениеяслöн вынйöр   (асшöр да больничаса учреждениеясö пырысь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менаö ветлысь лыд</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ы регыдъя медицина отсöг сетысь станция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ач лы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öр медицина персонал лы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 xml:space="preserve">Культура да искусств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i/>
                <w:i/>
                <w:iCs/>
              </w:rPr>
            </w:pPr>
            <w:r>
              <w:rPr>
                <w:rFonts w:cs="Times New Roman" w:ascii="Times New Roman" w:hAnsi="Times New Roman"/>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тавлы библиотека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Библиотечнöй фонд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экземпляр</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öст кад коллялан культурнöй учреждение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узей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Музейясын  выставка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еатръ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Театрын постановка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 xml:space="preserve">Мортöс ёнмöдöм да  спор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i/>
                <w:i/>
                <w:iCs/>
              </w:rPr>
            </w:pPr>
            <w:r>
              <w:rPr>
                <w:rFonts w:cs="Times New Roman" w:ascii="Times New Roman" w:hAnsi="Times New Roman"/>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порт   сооружение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спорт залъ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варччан  бассейнъ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в.м ва веркöс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плоскостнöй сооружение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сюрс кв.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ас организацияяс, кодъяс нуöдöны физкультурно-спортивнöй уд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66"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Челядьлы да томуловлы спорт школаяс, олимпиада резервö дасьтан школаяс да  челядьлы да томуловлы физическöя ёнмöдан клубъяс (ДЮСШ, СДЮШОР, ДЮКФП)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порт кузя секцияясын  да физкультурно-оздоровительнöй группаясын занимайтчысьяс, ставы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челядьлы да томуловлы спорт школаясын, олимпиада резервö дасьтан школаясын да  челядьлы да томуловлы физическöя ёнмöдан клубъясы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асьтöма I разряда спортсменъясöс да спортын мастерö кандидатъясö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6,6</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4"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портивнöй мероприятие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8</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pPr>
            <w:r>
              <w:rPr>
                <w:rFonts w:cs="Times New Roman" w:ascii="Times New Roman" w:hAnsi="Times New Roman"/>
              </w:rPr>
              <w:t xml:space="preserve">сы лыдын  челядьлы спортивнöй мероприятиея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bCs/>
                <w:i/>
                <w:iCs/>
              </w:rPr>
              <w:t xml:space="preserve">Социальнöя могмöдö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циальнöя могмöдан шöринъяс, во пом вылö</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челядьöс могмöд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ерстьöясöс могмöдö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онас гражданалöн шыöдчöм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юрс  </w:t>
              <w:br/>
              <w:t>случай</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7</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ртъясын социальнöя могмöдан юкöн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онас гражданалöн шыöдчöм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лучай</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9</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елядьöс могмöдысь социально-реабилитационнöй шöринъ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онас кымын мортöс могмöдöм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9,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кöн олысь пöрысь йöзлы социальнöй керка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эні олысь граждана лы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2</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валид челядьлы социальнöя могмöдан стационарнöй учреждение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Места лыд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öрысь да верстьö инвалидъяслы социальнöя могмöдан стационарнöй учреждениея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Места лыд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6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5</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 xml:space="preserve">Ортсыса экономическöй удж нуöдö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кспорт (мусиртöг, мый экспортируйтсьö Шöр энергетическöй таможня пыр), ставы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ША-са млн. долл.</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3</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мпорт, ставы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ША-са млн. долл.</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4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4</w:t>
            </w:r>
          </w:p>
        </w:tc>
        <w:tc>
          <w:tcPr>
            <w:tcW w:w="2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trPr>
        <w:tc>
          <w:tcPr>
            <w:tcW w:w="15255" w:type="dxa"/>
            <w:gridSpan w:val="13"/>
            <w:tcBorders/>
            <w:tcMar>
              <w:left w:w="0" w:type="dxa"/>
              <w:right w:w="0" w:type="dxa"/>
            </w:tcMar>
          </w:tcPr>
          <w:p>
            <w:pPr>
              <w:pStyle w:val="TableContents"/>
              <w:rPr>
                <w:sz w:val="20"/>
                <w:szCs w:val="20"/>
              </w:rPr>
            </w:pPr>
            <w:r>
              <w:rPr>
                <w:sz w:val="20"/>
                <w:szCs w:val="20"/>
              </w:rPr>
            </w:r>
          </w:p>
        </w:tc>
        <w:tc>
          <w:tcPr>
            <w:tcW w:w="163" w:type="dxa"/>
            <w:tcBorders/>
          </w:tcPr>
          <w:p>
            <w:pPr>
              <w:pStyle w:val="ConsPlusNormal"/>
              <w:widowControl/>
              <w:ind w:hanging="0"/>
              <w:rPr>
                <w:rFonts w:ascii="Times New Roman" w:hAnsi="Times New Roman" w:cs="Times New Roman"/>
              </w:rPr>
            </w:pPr>
            <w:r>
              <w:rPr>
                <w:rFonts w:cs="Times New Roman" w:ascii="Times New Roman" w:hAnsi="Times New Roman"/>
              </w:rPr>
              <w:t>"</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cs="Times New Roman" w:ascii="Times New Roman" w:hAnsi="Times New Roman"/>
        </w:rPr>
        <w:t>Коми Республикаса Правительстволöн</w:t>
      </w:r>
    </w:p>
    <w:p>
      <w:pPr>
        <w:pStyle w:val="ConsPlusNormal"/>
        <w:widowControl/>
        <w:ind w:hanging="0"/>
        <w:jc w:val="right"/>
        <w:rPr/>
      </w:pPr>
      <w:r>
        <w:rPr>
          <w:rFonts w:cs="Times New Roman" w:ascii="Times New Roman" w:hAnsi="Times New Roman"/>
        </w:rPr>
        <w:t xml:space="preserve">2007 во декабр 24 лунся  309 №-а шуöм дорö </w:t>
      </w:r>
    </w:p>
    <w:p>
      <w:pPr>
        <w:pStyle w:val="ConsPlusNormal"/>
        <w:widowControl/>
        <w:ind w:hanging="0"/>
        <w:jc w:val="right"/>
        <w:rPr/>
      </w:pPr>
      <w:r>
        <w:rPr>
          <w:rFonts w:cs="Times New Roman" w:ascii="Times New Roman" w:hAnsi="Times New Roman"/>
        </w:rPr>
        <w:t>2 №-а содтöд</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cs="Times New Roman" w:ascii="Times New Roman" w:hAnsi="Times New Roman"/>
        </w:rPr>
        <w:t xml:space="preserve">"2 таблица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5 воöдз кадколаст вылö Коми Республикалöн экономическöй да социальнöй сöвман прогнозлöн медшöр показательяс</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1"/>
        <w:rPr/>
      </w:pPr>
      <w:r>
        <w:rPr>
          <w:rFonts w:cs="Times New Roman" w:ascii="Times New Roman" w:hAnsi="Times New Roman"/>
        </w:rPr>
        <w:t>2 вариант</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5255" w:type="dxa"/>
        <w:jc w:val="left"/>
        <w:tblInd w:w="-7" w:type="dxa"/>
        <w:tblLayout w:type="fixed"/>
        <w:tblCellMar>
          <w:top w:w="0" w:type="dxa"/>
          <w:left w:w="70" w:type="dxa"/>
          <w:bottom w:w="0" w:type="dxa"/>
          <w:right w:w="70" w:type="dxa"/>
        </w:tblCellMar>
      </w:tblPr>
      <w:tblGrid>
        <w:gridCol w:w="2700"/>
        <w:gridCol w:w="1485"/>
        <w:gridCol w:w="1080"/>
        <w:gridCol w:w="1080"/>
        <w:gridCol w:w="1080"/>
        <w:gridCol w:w="1215"/>
        <w:gridCol w:w="1215"/>
        <w:gridCol w:w="1215"/>
        <w:gridCol w:w="945"/>
        <w:gridCol w:w="1215"/>
        <w:gridCol w:w="945"/>
        <w:gridCol w:w="1080"/>
      </w:tblGrid>
      <w:tr>
        <w:trPr>
          <w:trHeight w:val="240" w:hRule="atLeast"/>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bCs/>
              </w:rPr>
              <w:t>Показательяс</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Мурталан единиц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05  </w:t>
              <w:br/>
              <w:t>отчет</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06  </w:t>
              <w:br/>
              <w:t>отчет</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07 </w:t>
              <w:br/>
              <w:t>донъялöм</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Прогноз</w:t>
            </w:r>
          </w:p>
        </w:tc>
      </w:tr>
      <w:tr>
        <w:trPr>
          <w:trHeight w:val="480" w:hRule="atLeast"/>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bCs/>
              </w:rPr>
              <w:t>20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bCs/>
              </w:rPr>
              <w:t>20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bCs/>
              </w:rPr>
              <w:t>20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bCs/>
              </w:rPr>
              <w:t xml:space="preserve">2010   </w:t>
              <w:br/>
              <w:t>2005 дорö</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bCs/>
              </w:rPr>
              <w:t>20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bCs/>
              </w:rPr>
              <w:t xml:space="preserve">2015   </w:t>
              <w:br/>
              <w:t>2010 дорö</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bCs/>
              </w:rPr>
              <w:t xml:space="preserve">2015  </w:t>
              <w:br/>
              <w:t>2005 дорö</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Валöвöй региональнöй прöдукт мынд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729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4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3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96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62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66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969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8,2</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6,5</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Öти морт вылö валöвöй региональнöй прöдукт мынд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сюрс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7,6</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1,4</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Государствоöн веськöдлан система сöвмöд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Коми Республикаын бюджетнöй реформа олöмö пöрт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са косолидируйтöм бюджет олöмö пöрт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Чöжö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48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6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63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77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0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08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66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9,2</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вот чöжö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5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47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31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952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9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9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2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3</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Рöско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0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9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77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84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78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63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33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1,2</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Дефицит (-), про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7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3</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лöн государственнöй уджйöз</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7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5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4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9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5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6</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Коми Республикаса государственнöй эмбурöн веськöдл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са государственнöй эмбур вузалöмысь босьтöм сь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3</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лöн государственнöй эмбурса эмбурöн вöдитчöмысь босьтöм сь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3</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са асэмбуралöм государственнöй öтувъя предприятие лы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öр-ваöн вöдитч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еологоразведочнöй удж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6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9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96,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6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8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5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8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9,7</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8</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ы лыдын тшöт весьт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федеральнöй бюджетысь воöм сь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0</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0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3</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оми Республикаса республиканскöй бюджетысь воöм сь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0,4</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6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1,0</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еологоразведочнöй уджъяслöн став мындаыс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сир да биару кузя геологоразведочнöй удж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2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6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1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1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8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9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55,7</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2</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орыд мупытшса озырлун да мупытшса ваяс кузя геологоразведочнöй удж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1</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6</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дшöр капиталö инвестицияяс, кутшöмъясöс веськöдöма став финансируйтан источникъяс тшöт весьтö вöр-ва гöгöртас видзöм вылö да вöр-ва озырлунöн рациональнöя вöдитчöм вылö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8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1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8</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ртсö лэдзан ва, ставы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7</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норма серти весал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3</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няйтöсьтö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ёк веществояс, кутшöмъясöс лэдзöны сынöдö няйтöсьтысь стационарнöй источникъясö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8</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аöн вöдитчöм, ставы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вмöс нуöдöм вылö да юö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8</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изводственнö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 куб.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изводственнöй инфраструктура сöвмöд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лектростанцияяслöн вынйöр (во по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кВ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7</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оныдöн могмöдан источникъяслöн öтувъя вын (во по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Гкал/ч</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4</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гистральнöй ЛЭП кузь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44,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пределительнöй ЛЭП кузь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7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9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анспорт вез кузьта (во по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Öтув вöдитчан кöрт туй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6</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оми Республикаса государственнöй эмбурса öтув вöдитчан автомашина туй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8</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rPr>
            </w:pPr>
            <w:r>
              <w:rPr>
                <w:rFonts w:cs="Times New Roman" w:ascii="Times New Roman" w:hAnsi="Times New Roman"/>
              </w:rPr>
              <w:t>сы лыдын чорыд веркöсö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агистральнöй трубопровод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3</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сир провод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биару проводъ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9</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Васа суднолы ветлыны позяна пытшкöсса туй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ас транспортöн грузъяс новлöдл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8</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öрт ту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7</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автомаши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2</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нö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6</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пытшкöсса в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9</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трубопроводнö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9</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rPr>
            </w:pPr>
            <w:r>
              <w:rPr>
                <w:rFonts w:cs="Times New Roman" w:ascii="Times New Roman" w:hAnsi="Times New Roman"/>
              </w:rPr>
              <w:t>сы лыды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left="470" w:hanging="0"/>
              <w:rPr>
                <w:rFonts w:ascii="Times New Roman" w:hAnsi="Times New Roman" w:cs="Times New Roman"/>
              </w:rPr>
            </w:pPr>
            <w:r>
              <w:rPr>
                <w:rFonts w:cs="Times New Roman" w:ascii="Times New Roman" w:hAnsi="Times New Roman"/>
              </w:rPr>
              <w:t>мусир транспортируйт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2</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left="470" w:hanging="0"/>
              <w:rPr>
                <w:rFonts w:ascii="Times New Roman" w:hAnsi="Times New Roman" w:cs="Times New Roman"/>
              </w:rPr>
            </w:pPr>
            <w:r>
              <w:rPr>
                <w:rFonts w:cs="Times New Roman" w:ascii="Times New Roman" w:hAnsi="Times New Roman"/>
              </w:rPr>
              <w:t>биару транспортируйт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6</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ув вöдитчан транспортöн пассажиръясöс нуöм-вай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1,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ы лыды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öрт ту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3</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автомашина (автобус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4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4</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нö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6</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пытшкöсса в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7,0</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язь услуга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9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3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8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1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5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93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8,9</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2</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язь средство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лефон везлöн карса да сиктса медшöр телефон аппарат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шту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3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патераясы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шту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9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Инновационнöй сöвмö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укоёмкöй прöдукция лэдз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учнöй организацияясöн вöчöм научно-техническöй удж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6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6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75,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46,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6,4</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укаса туялöмъяс сьöмöн могмöдöм (туялöмъяс да разработкаяс вылö пытшкöсса рöско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1,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9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9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3,6</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Коми Республикаса консолидируйтöм бюджетысь сьöм ла федеральнöй бюджетысь воöм сь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0,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8,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укоёмкöй прöдукцияöн вöдитч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ологичнöй инновацияяс вылö рöско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7,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9</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экономическöй удж нуöдöм куз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пытшса озырлун перй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6,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обработайтан производство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8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6</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би, биару да ва вöчöм да юкл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5,4</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груженнöй инновационнöй прöдукц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2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6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3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17,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9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1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066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5,6</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экономическöй удж нуöдöм куз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пытшса озырлун перй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обработайтан производство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1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9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6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3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0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2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33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0,8</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би, биару да ва вöчöм да юкл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4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6,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75,8</w:t>
            </w:r>
          </w:p>
        </w:tc>
      </w:tr>
      <w:tr>
        <w:trPr>
          <w:trHeight w:val="302"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9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Тэчас политик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мышленнöй производстволöн индек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64,3</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з-му овмöс прöдукцияса производстволöн индек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4</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дшöр прöдукция вöч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Би энерг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кВт.ч</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0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8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4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2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5,6</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Шоныд сетан энерг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сир, биару конденсат пыртöмö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тыс.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0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4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4</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Автомашина бензи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Дизельнöй ломта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2,9</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Топочнöй мазу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7,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Естесственнöй биар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6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4</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Из шо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3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1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3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3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Боксит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2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9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6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1,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öр запт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плотн.</w:t>
              <w:br/>
              <w:t>куб.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1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8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Делöвöй вö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плотн.</w:t>
              <w:br/>
              <w:t>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1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1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5,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Пиломатериа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9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6</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Фан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6</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Древесно-волокнистöй плита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усл. 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1</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Шöр топыдлуна древесно-волокнистöй плитаяс (МДФ)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усл. 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Древесно-стружечнöй плита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усл.</w:t>
              <w:br/>
              <w:t>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3,3</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Бума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Карто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9,7</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Стенöвöй материал</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лн.усл. кирп.</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1,9</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Цем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Нетканöй материал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кв.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1,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Нянь да пöжалöмторъ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6</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Водка да ликерово-</w:t>
              <w:br/>
              <w:t xml:space="preserve">дочнöй изделие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дк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3</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Су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дк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8</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Яй, 1 категорияса               субпрöдуктаяс пыртöмö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4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7,8</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Йöлысь вöчöм продукция (йöв вылö арталöмö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Начкöм вылö скöт  да пöтка (ловъя сьöктаö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8</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видз-му овмöсса организацияясöн вöчö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9</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Йö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8</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видз-му овмöсса организацияясöн вöчö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7</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Коль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5,7</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видз-му овмöсса организацияясöн вöчö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7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7</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рад выв пукта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3</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видз-му овмöсса организацияясöн вöчö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8</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артуп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4</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видз-му овмöсса организацияясöн вöчö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тон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6</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Ичöт предпринимательство сöвмöд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чöт предприятиеяслöн лыд, ставыс во по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1,8</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чöт предприятиеяс кузя уджалысьяслöн список серти шöркодь лыд (ортсыса совместительястöг), ставы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5,8</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сшöр уджалысь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8</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чöт предприятиеяслöн оборо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69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01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7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86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68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84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9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6,4</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узöс да услугаяс сетысь рынок</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орйöн вузасьöмлöн оборо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27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14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0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97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98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783,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524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8,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3,9</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3,3</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ув сёян-юанлöн оборо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8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9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7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4,4</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2,8</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ы мынтысяна услуг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0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26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45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98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6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8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03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8,2</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1,6</w:t>
            </w:r>
          </w:p>
        </w:tc>
      </w:tr>
      <w:tr>
        <w:trPr>
          <w:trHeight w:val="302"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Оланін стрöит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лан керкаяс пырт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1,2</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ы лыды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оми Республикаса республиканскöй бюджет да меставывса бюджетъясысь корöм сьöм тшöт весьт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5</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ас керка стрöитысьясö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6</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90"/>
              <w:jc w:val="both"/>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Оланін да коммунальнöй овмöслöн рефор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иссьöм да аварийнöй оланін фонд, во по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9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8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9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7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1</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атераясын капитальнöя дзоньталöм жыръяслöн öтувъя плöщадьы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1</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оссия Федерацияса субъектъяслöн консолидируйтöм бюджетъясысь сьöм тшöт весьтö помавтöм стрöитчöм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0</w:t>
            </w:r>
          </w:p>
        </w:tc>
      </w:tr>
      <w:tr>
        <w:trPr>
          <w:trHeight w:val="382"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Инвестиция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ас финансируйтан источникъяс тшöт весьтö медшöр капиталö инвестиция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40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36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46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93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299,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269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66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1,9</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4</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ль шöр фондъяс пырт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1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0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7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1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9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4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35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2,4</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öитчöм" удж нуöдöм кузя вöчöм удж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воясса донъясöн млн.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7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7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58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5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04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11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496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6,5</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öтластитан донъясöн 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6,4</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Йöз муысь инвестиция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ША-са млн. дол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6,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2,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Экономическöй сöвмöм кадръясöн могмöд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07"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лыс тшупöда уджсикасö велöдан учреждениеясöн квалифицируйтöм кадръясöс дасьт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0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9</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бюджет подув вылын улыс тшупöда уджсикасö велöдан государственнöй учреждениеясö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1</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öр тшупöда уджсикасö велöдан учреждениеясöн, шöр специальнöй велöдан заведениеясöн студентъясöс лэдз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9</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шöр тшупöда уджсикасö велöдан государственнöй учреждениеясö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9</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лыс тшупöда уджсикасö велöдан заведениеясöн студентъясöс лэдз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2</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вылыс тшупöда уджсикасö велöдан государственнöй заведениеясö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7</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дтöд тöдöмлун сетан велöдан учреждениеясöн кывзысьясöс лэдз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9</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Социальнöя сöвм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 xml:space="preserve">Олысь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 пом вылö пыр олысьяслöн лыд, ставы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6</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кар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7,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2</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сикт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9</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ужысь лы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1</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а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1</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ик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1</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лысь лы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3</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ик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9</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стественнöй сод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ы лыды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а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ик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Йöз миграц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воисн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9</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мунісн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3</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миграционнöй содöм (чинö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8</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Уд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дж ресурс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0</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ясын налöн организационно-правовöй форма вылö видзöдтöг список серти уджалысьяслöн шöркодь лы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6</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Экономика боксянь активнöй йöз лыд (вонас шöркод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4</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Т методология серти арталöм уджтöмалысь лы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6</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öс уджöн могмöдан службаын пасйöм уджтöмалысь лыд (во по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7</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юкöнын уджалысьяслöн список серти шöркодь лы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рганизациясса уджалысьяслы удждон мынтан фон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рд.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7,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 xml:space="preserve">Чöжö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öн сьöм чöжö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рд.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6,3</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и морт вылö шöркодя сьöм чöжö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6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3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7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28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6,6</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öлысьнас шöркодя номинальнöй арталöм удждон ставна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8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4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24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74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2,6</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сы лыды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регионса экономикаы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8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0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8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9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5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8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9,7</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регионса видз-му овмöсы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6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7,1</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бюджетнöй юкöны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1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8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5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7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8,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0,1</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öм тöлысся шöркодь пенсия, кадколаст по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4,3</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и морт вылö шöркодя овны судзсяна медічöт сьöм ыджда, тöлысьна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1,8</w:t>
            </w:r>
          </w:p>
        </w:tc>
      </w:tr>
      <w:tr>
        <w:trPr>
          <w:trHeight w:val="326"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Велöдчöм</w:t>
            </w: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колаöдз велöдан учреждениеяс (школаясын школаöдз велöдан учреждениеястöг), во по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8</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эні челяд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7</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щеобразовательнöй учреждениеяс (рытъя да абу государственнöй общеобразовательнöй учреждениеяс пыртöмö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4</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эні велöдчысьы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3</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лыс тшупöда уджсикасö велöдан учреждениеяс (мыж вештан учреждениеяс пыртöмöн), во по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9</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эні велöдчысьы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1</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öр тшупöда уджсикасö велöдан учреждениеяс (филиалъяс да абу государственнöй велöдан учреждениеяс пыртöмö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8</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эні студенты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3</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лыс тшупöда уджсикасö велöдан учреждениеяс (филиалъяс да абу государственнöй велöдан учреждениеяс пыртöмö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1</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эні студенты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1</w:t>
            </w:r>
          </w:p>
        </w:tc>
      </w:tr>
      <w:tr>
        <w:trPr>
          <w:trHeight w:val="189"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Йöзлысь дзоньвидзалун видзöм</w:t>
            </w: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ьничаса учреждение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6</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ольничаса койка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9</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сы лыды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утки чöж куйлана койка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9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7</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лунся стационар койка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2</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Амбулатория да поликлиника учреждение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6</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Фельдшер-акушер пунктъ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8</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Амбулатория да поликлиника  </w:t>
              <w:br/>
              <w:t xml:space="preserve">учреждениеяслöн вынйöр   (асшöр да больничаса учреждениеясö пырыс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менаö ветлысь лы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5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ы регыдъя медицина отсöг сетысь станция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ач лы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8</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öр медицина персонал лы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7</w:t>
            </w:r>
          </w:p>
        </w:tc>
      </w:tr>
      <w:tr>
        <w:trPr>
          <w:trHeight w:val="184"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 xml:space="preserve">Культура да искус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тавлы библиотека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4</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Библиотечнöй фон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экземпля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6</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öст кад коллялан культурнöй учреждение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3</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узей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Музейясын  выставка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Театръ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pPr>
            <w:r>
              <w:rPr>
                <w:rFonts w:cs="Times New Roman" w:ascii="Times New Roman" w:hAnsi="Times New Roman"/>
              </w:rPr>
              <w:t xml:space="preserve">Театрын постановка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8</w:t>
            </w:r>
          </w:p>
        </w:tc>
      </w:tr>
      <w:tr>
        <w:trPr>
          <w:trHeight w:val="15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bCs/>
                <w:i/>
                <w:iCs/>
              </w:rPr>
              <w:t xml:space="preserve">Мортöс ёнмöдöм да  спор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Спорт   сооружение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pPr>
            <w:r>
              <w:rPr>
                <w:rFonts w:cs="Times New Roman" w:ascii="Times New Roman" w:hAnsi="Times New Roman"/>
              </w:rPr>
              <w:t xml:space="preserve">спорт залъ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5,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7</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pPr>
            <w:r>
              <w:rPr>
                <w:rFonts w:cs="Times New Roman" w:ascii="Times New Roman" w:hAnsi="Times New Roman"/>
              </w:rPr>
              <w:t xml:space="preserve">варччан  бассейнъ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в.м ва веркö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3</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плоскостнöй сооружение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юрс кв.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8,3</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ас организацияяс, кодъяс нуöдöны физкультурно-спортивнöй уд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8,9</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Челядьлы да томуловлы спорт школаяс, олимпиада резервö дасьтан школаяс да  челядьлы да томуловлы физическöя ёнмöдан клубъяс (ДЮСШ, СДЮШОР, ДЮКФ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3,5</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порт кузя секцияясын  да физкультурно-оздоровительнöй группаясын занимайтчысьяс, ставы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0,7</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челядьлы да томуловлы спорт школаясын, олимпиада резервö дасьтан школаясын да  челядьлы да томуловлы физическöя ёнмöдан клубъясы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6,8</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асьтöма I разряда спортсменъясöс да спортын мастерö кандидатъясö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0,5</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Спортивнöй мероприятие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5,8</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сы лыдын  челядьлы спортивнöй мероприятиея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0,2</w:t>
            </w:r>
          </w:p>
        </w:tc>
      </w:tr>
      <w:tr>
        <w:trPr>
          <w:trHeight w:val="207"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 xml:space="preserve">Социальнöя могмöдö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циальнöя могмöдан шöринъяс, во пом вылö</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челядьöс могмöд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ерстьöясöс могмöдö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онас гражданалöн шыöдчöм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юрс  </w:t>
              <w:br/>
              <w:t>случа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7</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ртъясын социальнöя могмöдан юкöн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9</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онас гражданалöн шыöдчöм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луча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9</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елядьöс могмöдысь социально-реабилитационнöй шöринъ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онас кымын мортöс могмöдöм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9,2</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кöн олысь пöрысь йöзлы социальнöй керка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эні олысь граждана лы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2</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валид челядьлы социальнöя могмöдан стационарнöй учреждение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Места лы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öрысь да верстьö инвалидъяслы социальнöя могмöдан стационарнöй учреждениея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4</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pPr>
            <w:r>
              <w:rPr>
                <w:rFonts w:cs="Times New Roman" w:ascii="Times New Roman" w:hAnsi="Times New Roman"/>
              </w:rPr>
              <w:t xml:space="preserve">Места лы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i/>
                <w:iCs/>
              </w:rPr>
              <w:t xml:space="preserve">Ортсыса экономическöй удж нуöдö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кспорт (мусиртöг, мый экспортируйтсьö Шöр энергетическöй таможня пыр), ставы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ША-са млн. дол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7,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12,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0</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мпорт, ставы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ША-са млн. дол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2,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3,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4,7</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right="-730" w:firstLine="540"/>
        <w:jc w:val="right"/>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cs="Times New Roman" w:ascii="Times New Roman" w:hAnsi="Times New Roman"/>
        </w:rPr>
        <w:t>Коми Республикаса Правительстволöн</w:t>
      </w:r>
    </w:p>
    <w:p>
      <w:pPr>
        <w:pStyle w:val="ConsPlusNormal"/>
        <w:widowControl/>
        <w:ind w:hanging="0"/>
        <w:jc w:val="right"/>
        <w:rPr/>
      </w:pPr>
      <w:r>
        <w:rPr>
          <w:rFonts w:cs="Times New Roman" w:ascii="Times New Roman" w:hAnsi="Times New Roman"/>
        </w:rPr>
        <w:t xml:space="preserve">2007 во декабр 24 лунся  309 №-а шуöм дорö </w:t>
      </w:r>
    </w:p>
    <w:p>
      <w:pPr>
        <w:pStyle w:val="ConsPlusNormal"/>
        <w:widowControl/>
        <w:ind w:hanging="0"/>
        <w:jc w:val="right"/>
        <w:rPr/>
      </w:pPr>
      <w:r>
        <w:rPr>
          <w:rFonts w:cs="Times New Roman" w:ascii="Times New Roman" w:hAnsi="Times New Roman"/>
        </w:rPr>
        <w:t>3 №-а содтöд</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3 таблиц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и Республикалöн экономическöй да социальнöй сöвмöмын индикативнöй план</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20" w:type="dxa"/>
        <w:jc w:val="left"/>
        <w:tblInd w:w="-7" w:type="dxa"/>
        <w:tblLayout w:type="fixed"/>
        <w:tblCellMar>
          <w:top w:w="0" w:type="dxa"/>
          <w:left w:w="70" w:type="dxa"/>
          <w:bottom w:w="0" w:type="dxa"/>
          <w:right w:w="70" w:type="dxa"/>
        </w:tblCellMar>
      </w:tblPr>
      <w:tblGrid>
        <w:gridCol w:w="4680"/>
        <w:gridCol w:w="1620"/>
        <w:gridCol w:w="1080"/>
        <w:gridCol w:w="1080"/>
        <w:gridCol w:w="1260"/>
        <w:gridCol w:w="1440"/>
        <w:gridCol w:w="1440"/>
        <w:gridCol w:w="1260"/>
        <w:gridCol w:w="1260"/>
      </w:tblGrid>
      <w:tr>
        <w:trPr>
          <w:trHeight w:val="240" w:hRule="atLeast"/>
        </w:trPr>
        <w:tc>
          <w:tcPr>
            <w:tcW w:w="46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Индикаторъяс</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Мурталан единиц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05  </w:t>
              <w:br/>
              <w:t>факт</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06  </w:t>
              <w:br/>
              <w:t>факт</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07  </w:t>
              <w:br/>
              <w:t>донъялöм</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bCs/>
              </w:rPr>
              <w:t>Индикативнöй план</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010 </w:t>
              <w:br/>
              <w:t>2005 дорö</w:t>
            </w:r>
          </w:p>
        </w:tc>
      </w:tr>
      <w:tr>
        <w:trPr>
          <w:trHeight w:val="240" w:hRule="atLeast"/>
        </w:trPr>
        <w:tc>
          <w:tcPr>
            <w:tcW w:w="4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Макроэкономическöй показатель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7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алöвöй региональнöй прöдуктлöн (ВРП)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1</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и морт вылö ВРП-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9</w:t>
            </w:r>
          </w:p>
        </w:tc>
      </w:tr>
      <w:tr>
        <w:trPr>
          <w:trHeight w:val="34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экономикаын медшöр фондъ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ымын пö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17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кономикаын медшöр фондъяс дон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9</w:t>
            </w:r>
          </w:p>
        </w:tc>
      </w:tr>
      <w:tr>
        <w:trPr>
          <w:trHeight w:val="29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дшöр капиталö инвестицияяс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3</w:t>
            </w:r>
          </w:p>
        </w:tc>
      </w:tr>
      <w:tr>
        <w:trPr>
          <w:trHeight w:val="15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медшöр капиталö инвестиция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5 п.п.</w:t>
            </w:r>
          </w:p>
        </w:tc>
      </w:tr>
      <w:tr>
        <w:trPr>
          <w:trHeight w:val="2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фляция тшупöд, öнія декабр воддза вося декабр сер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35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и Республика мутасын вöчöм став сёян-юан вузöсын вайöм сёян-юан вузöслöн пай (сёян-юан кузя безопасносьт порö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8 п.п.</w:t>
            </w:r>
          </w:p>
        </w:tc>
      </w:tr>
      <w:tr>
        <w:trPr>
          <w:trHeight w:val="17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йöзлöн сьöм чöжö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3 п.п.</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ын организацияясса уджалысьяслы удждон фонд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6 п.п.</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Государствосянь веськöдлан система сöв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5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Коми Республикаын бюджетнöй реформа олöмö пöрт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са государственнöй уджйöз да Коми Республикаын муниципальнöй юкöнъясса муниципальнöй уджйöз öтув ыджда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8,2 п.п.</w:t>
            </w:r>
          </w:p>
        </w:tc>
      </w:tr>
      <w:tr>
        <w:trPr>
          <w:trHeight w:val="38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Коми Республикаса государственнöй уджйöзлöн да Коми Республикаын муниципальнöй юкöнъясса муниципальнöй уджйöзлöн öтув ыдж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3 п.п.</w:t>
            </w:r>
          </w:p>
        </w:tc>
      </w:tr>
      <w:tr>
        <w:trPr>
          <w:trHeight w:val="38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са консолидируйтöм бюджет чöжöс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7 п.п.</w:t>
            </w:r>
          </w:p>
        </w:tc>
      </w:tr>
      <w:tr>
        <w:trPr>
          <w:trHeight w:val="2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Коми Республикаса консолидируйтöм бюджетлöн чöжö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6 п.п.</w:t>
            </w:r>
          </w:p>
        </w:tc>
      </w:tr>
      <w:tr>
        <w:trPr>
          <w:trHeight w:val="329"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и морт вылö Коми Республикаса консолидируйтöм бюджетлöн чöжö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5,3</w:t>
            </w:r>
          </w:p>
        </w:tc>
      </w:tr>
      <w:tr>
        <w:trPr>
          <w:trHeight w:val="339"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 бюджетöн могмöдöм (Коми Республикалöн консолидируйтöм бюджетса рöскод дорö Коми Республикалöн консолидируйтöм бюджетса ас чöжö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3 п.п.</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Коми Республикаса консолидируйтöм бюджетлöн дефицит/профици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8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72 п.п.</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лöн консолидируйтöм бюджетса чöжöс дорö Коми Республикаса консолидируйтöм бюджетлöн дефицит/профици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5,3 п.п.</w:t>
            </w:r>
          </w:p>
        </w:tc>
      </w:tr>
      <w:tr>
        <w:trPr>
          <w:trHeight w:val="1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лöн консолидируйтöм бюджетса вот чöжöслöн динам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4 п.п.</w:t>
            </w:r>
          </w:p>
        </w:tc>
      </w:tr>
      <w:tr>
        <w:trPr>
          <w:trHeight w:val="26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лöн консолидируйтöм бюджетса вотъясö пырттöм чöжöслöн динам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4,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58,2 п.п.</w:t>
            </w:r>
          </w:p>
        </w:tc>
      </w:tr>
      <w:tr>
        <w:trPr>
          <w:trHeight w:val="16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са консолидируйтöм бюджетлöн став чöжöсын вот чöжö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5 п.п.</w:t>
            </w:r>
          </w:p>
        </w:tc>
      </w:tr>
      <w:tr>
        <w:trPr>
          <w:trHeight w:val="33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лöн консолидируйтöм бюджетса рöскод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7,6 п.п.</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Коми Республикаса консолидируйтöм бюджетлöн рöск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8 п.п.</w:t>
            </w:r>
          </w:p>
        </w:tc>
      </w:tr>
      <w:tr>
        <w:trPr>
          <w:trHeight w:val="35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и морт вылö Коми Республикаса консолидируйтöм бюджетлöн рöск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8</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организацияяслöн сальдированнöй финансöвöй кывкöртöдъяслöн йитч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9 п.п.</w:t>
            </w:r>
          </w:p>
        </w:tc>
      </w:tr>
      <w:tr>
        <w:trPr>
          <w:trHeight w:val="32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ын организацияяслöн чуктöс (рöскод)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300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5,9 п.п.</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Коми Республикаса государственнöй эмбурöн веськöдл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и Республикаса государственнöй öтувъя предприятие лыд содан/чинан ö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9,24 п.п.</w:t>
            </w:r>
          </w:p>
        </w:tc>
      </w:tr>
      <w:tr>
        <w:trPr>
          <w:trHeight w:val="38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и Республикаса государственнöй öтувъя предприятиеяслöн став лыдын Коми Республикаса чуктöс сетысь государственнöй öтувъя предприятиеяслöн удельнöй сьö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6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7,22 п.п.</w:t>
            </w:r>
          </w:p>
        </w:tc>
      </w:tr>
      <w:tr>
        <w:trPr>
          <w:trHeight w:val="341"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и Республикаса государственнöй öтувъя предприятиеяслöн рентабельносьтын шöр тшупö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81 п.п.</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öр-ваöн вöдитч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пасъяс содöмлöн быд во перйöмкöд йитч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денсат артавтöг муси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73,1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ободнöй биар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87,1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öштшöта лесосекаöн вöдитч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3 п.п.</w:t>
            </w:r>
          </w:p>
        </w:tc>
      </w:tr>
      <w:tr>
        <w:trPr>
          <w:trHeight w:val="29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вöрлöн плöщадь дорö видзысь вöръясöс дöзьöрит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льысь вöр быдтан коэффици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5,0 п.п.</w:t>
            </w:r>
          </w:p>
        </w:tc>
      </w:tr>
      <w:tr>
        <w:trPr>
          <w:trHeight w:val="32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утасö стационарнöй источникъясысь атмосфераö лёк веществояс петкöдöмлöн топыдлу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ын т/кв. 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3</w:t>
            </w:r>
          </w:p>
        </w:tc>
      </w:tr>
      <w:tr>
        <w:trPr>
          <w:trHeight w:val="34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а нуöдöмъясын ортсö лэдзöм няйт ва ("весавтöм" да "абу колананог весал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 п.п.</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в сикас стационарнöй источникъясысь петöм няйтчöдысь веществояслöн öтув лыд дорö няйтчöдысь веществояс петöмсö казялан да дугöдан п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8,5 п.п.</w:t>
            </w:r>
          </w:p>
        </w:tc>
      </w:tr>
      <w:tr>
        <w:trPr>
          <w:trHeight w:val="35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ыблас переработайтан коэффициент: пеработайтöм шыблас (сюрс тонна) мындалöн производствоöн да  видзöмöн артмöм шыблас (сюрс тонна) мында дорö йитч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2</w:t>
              <w:br/>
              <w:t>п.п.</w:t>
            </w:r>
          </w:p>
        </w:tc>
      </w:tr>
      <w:tr>
        <w:trPr>
          <w:trHeight w:val="28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изводственнöй инфраструктура сöв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615"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Чорыд веркöса öтув вöдитчан автомашина туйясöн могмöдöм, кутшöмъяс пырöны Коми Республикаса государственнöй эмур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öщадьлöн 1000 кв.м вылö 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3</w:t>
            </w:r>
          </w:p>
        </w:tc>
      </w:tr>
      <w:tr>
        <w:trPr>
          <w:trHeight w:val="441"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Öтув вöдитчан автомашина туйяс кузьтаын Коми Республикаса государственнöй эмурö пырысь чорыд веркöса автомашина туйяс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6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6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7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7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8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1 п.п.</w:t>
            </w:r>
          </w:p>
        </w:tc>
      </w:tr>
      <w:tr>
        <w:trPr>
          <w:trHeight w:val="353"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орматив серти корöмъяслы лöсявтöм öтув вöдитчан автомашина туйяс, кутшöмъяс пырöны Коми Республикаса государственнöй эмбур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2,6 п.п.</w:t>
            </w:r>
          </w:p>
        </w:tc>
      </w:tr>
      <w:tr>
        <w:trPr>
          <w:trHeight w:val="38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и Республикаса олан пунктъяс öтув лыдын Коми Республикаса государственнöй эмбурö пырысь чорыд веркöса автомашина туйяскöд йитöд куттöм олан пунктъяслöн удельнöй сьö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9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6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3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1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88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анспортöн грузъяс нуöм-вайöм, ставы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рд.т-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4,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0,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7</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öрт ту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рд.т-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2</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автомаш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рд.т-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9</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трубопроводнö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рд.т-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4</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пытшкöс вас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т-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6,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2</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rFonts w:ascii="Times New Roman" w:hAnsi="Times New Roman" w:cs="Times New Roman"/>
              </w:rPr>
            </w:pPr>
            <w:r>
              <w:rPr>
                <w:rFonts w:cs="Times New Roman" w:ascii="Times New Roman" w:hAnsi="Times New Roman"/>
              </w:rPr>
              <w:t>сын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т-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8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6</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ранспортöн пассажиръясöс нуöм-вайöм, ставы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пассажир-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8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31,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4,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07,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7,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3</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rFonts w:ascii="Times New Roman" w:hAnsi="Times New Roman" w:cs="Times New Roman"/>
              </w:rPr>
            </w:pPr>
            <w:r>
              <w:rPr>
                <w:rFonts w:cs="Times New Roman" w:ascii="Times New Roman" w:hAnsi="Times New Roman"/>
              </w:rPr>
              <w:t>сы лыд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öрт ту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пассажир-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9,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6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6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1</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 xml:space="preserve">автомаш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пассажир-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7,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8,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5</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пытшкöс вас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пассажир-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7</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rFonts w:ascii="Times New Roman" w:hAnsi="Times New Roman" w:cs="Times New Roman"/>
              </w:rPr>
            </w:pPr>
            <w:r>
              <w:rPr>
                <w:rFonts w:cs="Times New Roman" w:ascii="Times New Roman" w:hAnsi="Times New Roman"/>
              </w:rPr>
              <w:t>сын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лн. пассажир-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3,5</w:t>
            </w:r>
          </w:p>
        </w:tc>
      </w:tr>
      <w:tr>
        <w:trPr>
          <w:trHeight w:val="31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Электрическöй телефонöн йитöм йöзлöн пай, ставы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5 п.п.</w:t>
            </w:r>
          </w:p>
        </w:tc>
      </w:tr>
      <w:tr>
        <w:trPr>
          <w:trHeight w:val="35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арса олысьясöс öтув вöдитчан сетьын либö сыкöд йитчыны вермысьясöс патераса телефон аппаратъясöн мог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морт вылö аппаратъя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3,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2</w:t>
            </w:r>
          </w:p>
        </w:tc>
      </w:tr>
      <w:tr>
        <w:trPr>
          <w:trHeight w:val="33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иктса олысьясöс öтув вöдитчан сетьын либö сыкöд йитчыны вермысьясöс патераса телефон аппаратъясöн мог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морт вылö аппаратъя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2</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елевидениеöн йöзöс могмöдöм: йöзлöн, кодъяслöн эмöсь телевизионнöй программаяс,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6 п.п.</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Проводöн юöр сетöмöн йöзöс могмöдöм: йöзлöн, кодъяслöн эмöсь проводöн юöр босьтан программаяс, удельнöй сьö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4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Инновационнöй сöвм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РП-ын наука вылö да научнöя могмöдöм вылö рöскод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1 п.п.</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Тэчас полит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8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мышленнöй производстволöн индек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2</w:t>
            </w:r>
          </w:p>
        </w:tc>
      </w:tr>
      <w:tr>
        <w:trPr>
          <w:trHeight w:val="38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мышленнöй производствоын мупытшса озырлунлöн перъя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3,8 п.п.</w:t>
            </w:r>
          </w:p>
        </w:tc>
      </w:tr>
      <w:tr>
        <w:trPr>
          <w:trHeight w:val="329"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мышленнöй производствоын обработайтан производство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9,3 п.п.</w:t>
            </w:r>
          </w:p>
        </w:tc>
      </w:tr>
      <w:tr>
        <w:trPr>
          <w:trHeight w:val="339"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мышленнöй производствоын би энергия, биару да ва босьтан да юкла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5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Агропромышленнöй комплекс сöв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3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з-му овмöсса вöчöм прöдукциялöн öти шайт вылö арталöмöн видз-му овмöс вылö Коми Республикаса консолидируйтöм бюджетлöн рöск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02 п.п.</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з-му овмöс прöдукцияса производстволöн индек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4</w:t>
            </w:r>
          </w:p>
        </w:tc>
      </w:tr>
      <w:tr>
        <w:trPr>
          <w:trHeight w:val="35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видз-му овмöсса организацияяс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2</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видз-му овмöс прöдукция вöчöмын видз-му овмöсса организацияясöн видз-му овмöсса вöчöм прöдукция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5,9 п.п.</w:t>
            </w:r>
          </w:p>
        </w:tc>
      </w:tr>
      <w:tr>
        <w:trPr>
          <w:trHeight w:val="34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з-му овмöсса организацияяслöн рентабельносьтын шöр тшуп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0,6 п.п.</w:t>
            </w:r>
          </w:p>
        </w:tc>
      </w:tr>
      <w:tr>
        <w:trPr>
          <w:trHeight w:val="33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Чуктöс босьтысь видз-му овмöсса организацияяслöн налöн став лыд серти удельнöй сьö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8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Ичöт предпринимательство сöв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Ичöт предприятиеясöн вöчöм прöдукциялöн пай, ВРП-лöн став мындаы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3 п.п.</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Экономическöй удж нуöдöм кузя öти морт вылö ичöт предприятиеясöн вöчан меститöм прöдукц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rFonts w:ascii="Times New Roman" w:hAnsi="Times New Roman" w:cs="Times New Roman"/>
              </w:rPr>
            </w:pPr>
            <w:r>
              <w:rPr>
                <w:rFonts w:cs="Times New Roman" w:ascii="Times New Roman" w:hAnsi="Times New Roman"/>
              </w:rPr>
              <w:t>мупытшса озырлун перй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7,0</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rFonts w:ascii="Times New Roman" w:hAnsi="Times New Roman" w:cs="Times New Roman"/>
              </w:rPr>
            </w:pPr>
            <w:r>
              <w:rPr>
                <w:rFonts w:cs="Times New Roman" w:ascii="Times New Roman" w:hAnsi="Times New Roman"/>
              </w:rPr>
              <w:t>обработайтан произ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7</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rFonts w:ascii="Times New Roman" w:hAnsi="Times New Roman" w:cs="Times New Roman"/>
              </w:rPr>
            </w:pPr>
            <w:r>
              <w:rPr>
                <w:rFonts w:cs="Times New Roman" w:ascii="Times New Roman" w:hAnsi="Times New Roman"/>
              </w:rPr>
              <w:t>би энергия, биару да ва босьтöм да юкл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0</w:t>
            </w:r>
          </w:p>
        </w:tc>
      </w:tr>
      <w:tr>
        <w:trPr>
          <w:trHeight w:val="35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дж нуöдöм кузя став меститöм прöдукцияын ичöт предприятиеясса меститöм прöдукция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мупытшса озырлун перй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4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обработайтан произ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6 п.п.</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би энергия, биару да ва босьтöм да юкл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2 п.п.</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з-му овмöсса став вöчöм прöдукцияын ичöт предпринимательство субъектъясöн видз-му овмöс прöдукция вöчöмлöн удельнöй сьöкта (ичöт видз-му овмöс организацияясöс, крестьяна (фермер) овмöсъясöс да асшöр уджалысьясöс пыртöм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5 п.п.</w:t>
            </w:r>
          </w:p>
        </w:tc>
      </w:tr>
      <w:tr>
        <w:trPr>
          <w:trHeight w:val="35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öитчöм" удж сикас серти став уджын да услугаын ичöт предпринимательство субъектъясöн (асшöр уджалысьясöс пыртöмöн) вöчöм уджлöн да услугаяс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9,1 п.п.</w:t>
            </w:r>
          </w:p>
        </w:tc>
      </w:tr>
      <w:tr>
        <w:trPr>
          <w:trHeight w:val="38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дшöр капиталö став инвестицияын ичöт предпринимательство субъектъясöн (асшöр уджалысьясöс пыртöмöн) медшöр капиталö пыртöм инвестицияяслöн удельнöй сьö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 п.п.</w:t>
            </w:r>
          </w:p>
        </w:tc>
      </w:tr>
      <w:tr>
        <w:trPr>
          <w:trHeight w:val="3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рйöн вузасян став оборотын (рынок пыртöмöн) ичöт предпринимательство субъектъясöн (асшöр уджалысьясöс пыртöмöн) торйöн вузасян оборотлöн (рынок пыртöмöн) удельнöй сьö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6 п.п.</w:t>
            </w:r>
          </w:p>
        </w:tc>
      </w:tr>
      <w:tr>
        <w:trPr>
          <w:trHeight w:val="333"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ы став мынтысян услугаясын ичöт предпринимательство субъектъясöн (асшöр уджалысьясöс пыртöмöн) йöзлы мынтысян услугаяс сетöм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1 п.п.</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в сикас организацияясса уджалысьяслöн (ортсыса совместительястöг) списокын шöр лыдын ичöт предприятиеясса уджалысьяслöн (ортсысса совместительястöг) шöр лыдлöн п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9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8,11 п.п.</w:t>
            </w:r>
          </w:p>
        </w:tc>
      </w:tr>
      <w:tr>
        <w:trPr>
          <w:trHeight w:val="35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лöн консолидируйтöм бюджетса став чöжöсын öтувъя чöжöс вылö вотъясысь воöм мынтысьöмъ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3 п.п.</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чöт предпринимательство субъектъяслы отсöг сетöм вылö Коми Республикаса рöскодлöн бурлун (Коми Республикаса республиканскöй бюджетö öтувъя чöжöс вылö воöм вотъяслöн да ичöт предпринимательство субъектъяслы государствосянь отсöг сетан сьöмлöн йитчö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56 п.п.</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чöт бизнесын öти уджалысьлöн социальнöй эффект (öтувъя чöжöс вылö вот воöм мындаыс ичöт бизнесын шöр уджалысьяслöн шöр лыдкöд йитч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4,8</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Оланін стрöит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104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öитчöм" удж сикас серти удж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вылö прöчентъясöн, лöсялана дон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1,4</w:t>
            </w:r>
          </w:p>
        </w:tc>
      </w:tr>
      <w:tr>
        <w:trPr>
          <w:trHeight w:val="53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лан керкаяс пыртöмы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выл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7</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в пыртöм олан фондын ас керка стрöитан п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6 п.п.</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и морт вылö олан керкаяс пырт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ав плöщадьлöн кв.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4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6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6,0</w:t>
            </w:r>
          </w:p>
        </w:tc>
      </w:tr>
      <w:tr>
        <w:trPr>
          <w:trHeight w:val="3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лан жыр плöщадь, май артмö шöркодя öти морт вылö, ставыс во пом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2</w:t>
            </w:r>
          </w:p>
        </w:tc>
      </w:tr>
      <w:tr>
        <w:trPr>
          <w:trHeight w:val="38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оланін фондын киссьöм да аварийнöй фондлöн пай, во пом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8 п.п.</w:t>
            </w:r>
          </w:p>
        </w:tc>
      </w:tr>
      <w:tr>
        <w:trPr>
          <w:trHeight w:val="30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ланінлöн судзсянлун индекс (54 кв.м плöщадьöн стандартнöй патераса шöр рыночнöй донлöн да 3 морта семьялöн вонас шöр öтувъя сьöм чöжöслöн йитч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36 п.п.</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мьяяс, кодъяслöн эм позянлун ас да заём средствояс отсöгöн ньöбны оланін, мый лöсялö олан жыръясöн могмöдан стандартъясл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7,6 п.п.</w:t>
            </w:r>
          </w:p>
        </w:tc>
      </w:tr>
      <w:tr>
        <w:trPr>
          <w:trHeight w:val="34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Оланін да коммунальнöй овмöслöн рефор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51"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 Республикалöн косолидируйтöм бюджетса рöскод тэчасын оланін да коммунальнöй овмöс вылö рöскод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 п.п.</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ланін да коммунальнöй овмöсса убыточнöй организацияяслöн п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7 п.п.</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ланін фонд бурмöдöм, во пом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плöщадьлöн удельнöй сьöкта, мый оборудуйтö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ва провод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5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канализация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öтув шоныд сетöм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ваннаясöн (душ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биару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rPr>
            </w:pPr>
            <w:r>
              <w:rPr>
                <w:rFonts w:cs="Times New Roman" w:ascii="Times New Roman" w:hAnsi="Times New Roman"/>
              </w:rPr>
              <w:t>пöсь ва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rPr>
            </w:pPr>
            <w:r>
              <w:rPr>
                <w:rFonts w:cs="Times New Roman" w:ascii="Times New Roman" w:hAnsi="Times New Roman"/>
              </w:rPr>
              <w:t>джоджын электрическöй плитаяс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5 п.п.</w:t>
            </w:r>
          </w:p>
        </w:tc>
      </w:tr>
      <w:tr>
        <w:trPr>
          <w:trHeight w:val="39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öдзыд ва сетан пай, мыйысь тшöтсö индöма учёт приборъяслöн показаниеяс сер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343"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öсь ва сетан пай, мыйысь тшöтсö индöма учёт приборъяслöн показаниеяс сер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35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иару сетан пай, мыйысь тшöтсö индöма учёт приборъяслöн показаниеяс сер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и сетан пай, мыйысь тшöтсö индöма учёт приборъяслöн показаниеяс сер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 п.п.</w:t>
            </w:r>
          </w:p>
        </w:tc>
      </w:tr>
      <w:tr>
        <w:trPr>
          <w:trHeight w:val="345"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оныд сетан пай, мыйысь тшöтсö индöма учёт приборъяслöн показаниеяс сер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35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на патераа керкаяс лыдын капитальнöя дзоньталöм вылö уна патераа керкаяс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5 п.п.</w:t>
            </w:r>
          </w:p>
        </w:tc>
      </w:tr>
      <w:tr>
        <w:trPr>
          <w:trHeight w:val="32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öм ногöн аварийнöй уна патераа керкаясын олысь йöз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6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03 п.п.</w:t>
            </w:r>
          </w:p>
        </w:tc>
      </w:tr>
      <w:tr>
        <w:trPr>
          <w:trHeight w:val="38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тса оланін фондын биаруöн могмöдöм сиктса оланін фонд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3 п.п.</w:t>
            </w:r>
          </w:p>
        </w:tc>
      </w:tr>
      <w:tr>
        <w:trPr>
          <w:trHeight w:val="31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жöм вылö ва провод везъ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 п.п.</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жöм вылö канализация везъ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9 п.п.</w:t>
            </w:r>
          </w:p>
        </w:tc>
      </w:tr>
      <w:tr>
        <w:trPr>
          <w:trHeight w:val="47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жöм (выльмöдöм) вылö коммунальнöй кöтельнöй да шоныд везъ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5 п.п.</w:t>
            </w:r>
          </w:p>
        </w:tc>
      </w:tr>
      <w:tr>
        <w:trPr>
          <w:trHeight w:val="35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öчигöн да потребительöдз нуигöн ва чинöмлöн удельнöй сьö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1 п.п.</w:t>
            </w:r>
          </w:p>
        </w:tc>
      </w:tr>
      <w:tr>
        <w:trPr>
          <w:trHeight w:val="33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öчигöн да потребительöдз нуигöн шоныд сетöм чинöмлöн удельнöй сьö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8 п.п.</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öчигöн да потребительöдз нуигöн би энергия чинöмлöн удельнöй сьö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 п.п.</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ур качествоа юан ваöн могмöдöм олан пунктъ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39" w:hRule="atLeast"/>
        </w:trPr>
        <w:tc>
          <w:tcPr>
            <w:tcW w:w="4680" w:type="dxa"/>
            <w:tcBorders>
              <w:top w:val="single" w:sz="6" w:space="0" w:color="000000"/>
              <w:left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ар овмöдчöминъяслöн</w:t>
            </w:r>
          </w:p>
        </w:tc>
        <w:tc>
          <w:tcPr>
            <w:tcW w:w="16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w:t>
            </w:r>
          </w:p>
        </w:tc>
        <w:tc>
          <w:tcPr>
            <w:tcW w:w="1080" w:type="dxa"/>
            <w:tcBorders>
              <w:top w:val="single" w:sz="6" w:space="0" w:color="000000"/>
              <w:left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w:t>
            </w:r>
          </w:p>
        </w:tc>
        <w:tc>
          <w:tcPr>
            <w:tcW w:w="1260" w:type="dxa"/>
            <w:tcBorders>
              <w:top w:val="single" w:sz="6" w:space="0" w:color="000000"/>
              <w:left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5</w:t>
            </w:r>
          </w:p>
        </w:tc>
        <w:tc>
          <w:tcPr>
            <w:tcW w:w="1440" w:type="dxa"/>
            <w:tcBorders>
              <w:top w:val="single" w:sz="6" w:space="0" w:color="000000"/>
              <w:left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5</w:t>
            </w:r>
          </w:p>
        </w:tc>
        <w:tc>
          <w:tcPr>
            <w:tcW w:w="1440" w:type="dxa"/>
            <w:tcBorders>
              <w:top w:val="single" w:sz="6" w:space="0" w:color="000000"/>
              <w:left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1260" w:type="dxa"/>
            <w:tcBorders>
              <w:top w:val="single" w:sz="6" w:space="0" w:color="000000"/>
              <w:left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5</w:t>
            </w:r>
          </w:p>
        </w:tc>
        <w:tc>
          <w:tcPr>
            <w:tcW w:w="1260" w:type="dxa"/>
            <w:tcBorders>
              <w:top w:val="single" w:sz="6" w:space="0" w:color="000000"/>
              <w:left w:val="single" w:sz="6" w:space="0" w:color="000000"/>
              <w:right w:val="single" w:sz="6" w:space="0" w:color="000000"/>
            </w:tcBorders>
          </w:tcPr>
          <w:p>
            <w:pPr>
              <w:pStyle w:val="ConsPlusNormal"/>
              <w:widowControl/>
              <w:ind w:hanging="0"/>
              <w:jc w:val="right"/>
              <w:rPr/>
            </w:pPr>
            <w:r>
              <w:rPr>
                <w:rFonts w:cs="Times New Roman" w:ascii="Times New Roman" w:hAnsi="Times New Roman"/>
              </w:rPr>
              <w:t>+1,5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иктса олан пунктъясл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 п.п.</w:t>
            </w:r>
          </w:p>
        </w:tc>
      </w:tr>
      <w:tr>
        <w:trPr>
          <w:trHeight w:val="33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на патераа керкаяслöн пай, кöні жыр кутысьяс бöрйисны да веськöдлöны уна патераа керкаясö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1,1 п.п.</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rPr>
            </w:pPr>
            <w:r>
              <w:rPr>
                <w:rFonts w:cs="Times New Roman" w:ascii="Times New Roman" w:hAnsi="Times New Roman"/>
              </w:rPr>
              <w:t>сы лыд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5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rPr>
            </w:pPr>
            <w:r>
              <w:rPr>
                <w:rFonts w:cs="Times New Roman" w:ascii="Times New Roman" w:hAnsi="Times New Roman"/>
              </w:rPr>
              <w:t xml:space="preserve">жыр кутысьяс веськыда веськöдлöны уна патераа керкаясö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52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rPr>
            </w:pPr>
            <w:r>
              <w:rPr>
                <w:rFonts w:cs="Times New Roman" w:ascii="Times New Roman" w:hAnsi="Times New Roman"/>
              </w:rPr>
              <w:t>веськöдлöны жыр кутысьяслöн товариществоясöн либö оланін кооперативöн либö мукöд торъя потребительскöй кооператив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8,1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еськöдлöны веськöдлан организация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Финансöвöй инфраструктура сöв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i/>
                <w:i/>
                <w:iCs/>
              </w:rPr>
            </w:pPr>
            <w:r>
              <w:rPr>
                <w:rFonts w:cs="Times New Roman" w:ascii="Times New Roman" w:hAnsi="Times New Roman"/>
                <w:b/>
                <w:bCs/>
                <w:i/>
                <w:iCs/>
              </w:rPr>
              <w:t>Фондöвöй рынок сöв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6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на кабалаяс лэдзöмын чинан/сод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4,6</w:t>
            </w:r>
          </w:p>
        </w:tc>
      </w:tr>
      <w:tr>
        <w:trPr>
          <w:trHeight w:val="351"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тав дона кабалаяс лэдзöмын содтöд акцияяс тшöт весьтö кыскöм инвестиция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7,9 п.п.</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тав дона кабалаяс лэдзöмын корпоративнöй облигацияяслöн п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2 п.п.</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тав дона кабалаяс лэдзöмын государственнöй дона кабалаяслöн па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2,8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Банковскöй сектор сöв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2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анковскöй секторса ресурснöй база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w:t>
            </w:r>
          </w:p>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3,1</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банковскöй секторлöн ресурснöй баз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7,7 п.п.</w:t>
            </w:r>
          </w:p>
        </w:tc>
      </w:tr>
      <w:tr>
        <w:trPr>
          <w:trHeight w:val="38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кономикаын ссудаяс кузя уджйöз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3,3</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экономикалöн ссудаяс кузя уджйöз</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4 п.п.</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анковскöй секторлöн ресурснöй базаын йöз вкладъ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7 п.п.</w:t>
            </w:r>
          </w:p>
        </w:tc>
      </w:tr>
      <w:tr>
        <w:trPr>
          <w:trHeight w:val="42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анковскöй секторлöн ресурснöй базаын кредитнöй организацияяслöн асланыс сьöм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9 п.п.</w:t>
            </w:r>
          </w:p>
        </w:tc>
      </w:tr>
      <w:tr>
        <w:trPr>
          <w:trHeight w:val="351"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кредитнöй организацияяслöн асланыс сь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2 п.п.</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узасян-сервис местаясын банковскöй картаясöн вöдитчан сделкаяслöн торйöн вузасян обороткöд йитчö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43 п.п.</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Социальнöй сöвм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5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циально-культурнöй юкöн вылö Коми Республикалöн консолидируйтöм бюджетса рöскодлöн удельнöй сьöкта,</w:t>
            </w:r>
          </w:p>
          <w:p>
            <w:pPr>
              <w:pStyle w:val="ConsPlusNormal"/>
              <w:widowControl/>
              <w:ind w:hanging="0"/>
              <w:rPr>
                <w:rFonts w:ascii="Times New Roman" w:hAnsi="Times New Roman" w:cs="Times New Roman"/>
              </w:rPr>
            </w:pPr>
            <w:r>
              <w:rPr>
                <w:rFonts w:cs="Times New Roman" w:ascii="Times New Roman" w:hAnsi="Times New Roman"/>
              </w:rPr>
              <w:t>сы лыд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3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велöдчöм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rPr>
            </w:pPr>
            <w:r>
              <w:rPr>
                <w:rFonts w:cs="Times New Roman" w:ascii="Times New Roman" w:hAnsi="Times New Roman"/>
              </w:rPr>
              <w:t>йöзлысь дзоньвидзалун видзöм да мортöс ёнмöдöм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4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ультура, искусство да кинематография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5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оциальнöй политика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5 п.п.</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Олысь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нас йöзлöн шöр лыд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3 п.п.</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нас йöзлöн став шöр лыдын карса олысь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3 п.п.</w:t>
            </w:r>
          </w:p>
        </w:tc>
      </w:tr>
      <w:tr>
        <w:trPr>
          <w:trHeight w:val="349"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нас йöзлöн став шöр лыдын сиктса олысь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3 п.п.</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öн естественнöй содан (+), чинан (-) коэффици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w:t>
            </w:r>
          </w:p>
        </w:tc>
      </w:tr>
      <w:tr>
        <w:trPr>
          <w:trHeight w:val="34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öн миграция серти содан(+), чинан (-) коэффици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2</w:t>
            </w:r>
          </w:p>
        </w:tc>
      </w:tr>
      <w:tr>
        <w:trPr>
          <w:trHeight w:val="33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öн чинан лыдын миграция серти мунан (локта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0,8 п.п.</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Уд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455"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лысьяслöн став лыд серти уджавны вермысь арлыда йöз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6 п.п.</w:t>
            </w:r>
          </w:p>
        </w:tc>
      </w:tr>
      <w:tr>
        <w:trPr>
          <w:trHeight w:val="35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грацияö мунысь уджавны вермысь арлыда йöз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4 п.п.</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лысьяслöн став лыд серти уджалан ресурсъяс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7 п.п.</w:t>
            </w:r>
          </w:p>
        </w:tc>
      </w:tr>
      <w:tr>
        <w:trPr>
          <w:trHeight w:val="38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лысьяслöн став лыд серти экономика боксянь активнöй йöз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4 п.п.</w:t>
            </w:r>
          </w:p>
        </w:tc>
      </w:tr>
      <w:tr>
        <w:trPr>
          <w:trHeight w:val="38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öс уджöн могмöдан тшупöд: олысьяслöн став лыд серти уджалысь йöз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3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астнöй секторын уджалысь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6,1 п.п.</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джтöмалан тшупöд (Войтыркостса удж котыртан методология серти), вонас шöркод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5 п.п.</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асйöм уджтöмалан тшупöд, во пом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2 п.п.</w:t>
            </w:r>
          </w:p>
        </w:tc>
      </w:tr>
      <w:tr>
        <w:trPr>
          <w:trHeight w:val="34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джтöмалан тшупöдлöн мутасса дифференциация (медуна да медічöт тшупöдъяслöн йитч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ымын пö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4 п.п.</w:t>
            </w:r>
          </w:p>
        </w:tc>
      </w:tr>
      <w:tr>
        <w:trPr>
          <w:trHeight w:val="33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дж кузя рынок вылын ёсьлунлöн коэффициент (уджтöм граждана лыд, кодъясöс пасйöма йöзöс уджöн могмöдан службаясын 1 вакансия вылö арталöм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8</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öс уджöн могмöдан службаясын учёт вылын сулалысь гражданалöн уджтöмалан шöр кадколас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тöлыс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2</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джсикасö велöдчöм бöрын уджтöмалысь гражданалöн удж вылö пыран тшуп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3 п.п.</w:t>
            </w:r>
          </w:p>
        </w:tc>
      </w:tr>
      <w:tr>
        <w:trPr>
          <w:trHeight w:val="353"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ёк да öпаснöй условиеяса уджын уджалысь лыд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8 п.п.</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дж вылын доймалöмъяслöн коэффици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уджалысь вылö доймысьяслöн лы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5</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i/>
                <w:i/>
                <w:iCs/>
              </w:rPr>
            </w:pPr>
            <w:r>
              <w:rPr>
                <w:rFonts w:cs="Times New Roman" w:ascii="Times New Roman" w:hAnsi="Times New Roman"/>
                <w:b/>
                <w:bCs/>
                <w:i/>
                <w:iCs/>
              </w:rPr>
              <w:t>Чöжö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7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лысьяслöн öти морт вылö сьöм чöжöс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4</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лысьяслöн öти морт вылö збыль позяна сьöм чöжöс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0,5</w:t>
            </w:r>
          </w:p>
        </w:tc>
      </w:tr>
      <w:tr>
        <w:trPr>
          <w:trHeight w:val="35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вны судзсяна медічöт сьöм ыдждаысь этшаджык чöжöса йöз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4 п.п.</w:t>
            </w:r>
          </w:p>
        </w:tc>
      </w:tr>
      <w:tr>
        <w:trPr>
          <w:trHeight w:val="33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ондъяс коэффициент (10 прöчент бурджык да омöльджык олысьяслысь чöжöс йит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5 п.п.</w:t>
            </w:r>
          </w:p>
        </w:tc>
      </w:tr>
      <w:tr>
        <w:trPr>
          <w:trHeight w:val="355"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Öти морт морт вылö сьöм чöжöс да овны судзсяна медічöт сьöм ыджда йитö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ымын пö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 пöв</w:t>
            </w:r>
          </w:p>
        </w:tc>
      </w:tr>
      <w:tr>
        <w:trPr>
          <w:trHeight w:val="35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арантируйтöм сьöм чöжöс да овны судзсяна медічöт сьöм ыджда йит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3 п.п.</w:t>
            </w:r>
          </w:p>
        </w:tc>
      </w:tr>
      <w:tr>
        <w:trPr>
          <w:trHeight w:val="33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орйöн вузасьöмын öти морт вылö оборот да овны судзсяна медічöт сьöм ыджда серти мынтысяна услугаяс вевтыртöмлöн индек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1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лысьяслöн чöжöсын уджысь мынтыся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3,3 п.п.</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спублика пасьта ставнас тöлысся шöр удждон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7,5</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оддза во серти уджалысьяслöн збыль индöм тöлысся шöр удждо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2,9</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Тöлысся шöр удждонлöн да уджавны вермысь йöзлöн овны судзсяна медічöт сьöм ыдждакöд йитчö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ымын пö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1 пöв</w:t>
            </w:r>
          </w:p>
        </w:tc>
      </w:tr>
      <w:tr>
        <w:trPr>
          <w:trHeight w:val="35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нöй юкöнса уджалысьяслöн тöлысся шöр удждонлöн да республикаын  шöр удждон тшупöдлöн йитч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7,9 п.п.</w:t>
            </w:r>
          </w:p>
        </w:tc>
      </w:tr>
      <w:tr>
        <w:trPr>
          <w:trHeight w:val="38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Регионса экономика юкöнын уджалысьяслöн тöлысся шöр удждон дорö государственнöй (муниципальнöй) учреждениеясса уджалысьяслы тöлысся шöркодь арталöм номинальнöй удждонлöн йитчö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ы лыд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rFonts w:ascii="Times New Roman" w:hAnsi="Times New Roman" w:cs="Times New Roman"/>
              </w:rPr>
            </w:pPr>
            <w:r>
              <w:rPr>
                <w:rFonts w:cs="Times New Roman" w:ascii="Times New Roman" w:hAnsi="Times New Roman"/>
              </w:rPr>
              <w:t>йöзлысь дзоньвидзалун видзан учреждениеяс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0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rFonts w:ascii="Times New Roman" w:hAnsi="Times New Roman" w:cs="Times New Roman"/>
              </w:rPr>
            </w:pPr>
            <w:r>
              <w:rPr>
                <w:rFonts w:cs="Times New Roman" w:ascii="Times New Roman" w:hAnsi="Times New Roman"/>
              </w:rPr>
              <w:t>велöдан учреждениеяс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7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jc w:val="both"/>
              <w:rPr>
                <w:rFonts w:ascii="Times New Roman" w:hAnsi="Times New Roman" w:cs="Times New Roman"/>
              </w:rPr>
            </w:pPr>
            <w:r>
              <w:rPr>
                <w:rFonts w:cs="Times New Roman" w:ascii="Times New Roman" w:hAnsi="Times New Roman"/>
              </w:rPr>
              <w:t>олысьяслы социальнöй отсöг сетан учреждениеяс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5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rFonts w:ascii="Times New Roman" w:hAnsi="Times New Roman" w:cs="Times New Roman"/>
              </w:rPr>
            </w:pPr>
            <w:r>
              <w:rPr>
                <w:rFonts w:cs="Times New Roman" w:ascii="Times New Roman" w:hAnsi="Times New Roman"/>
              </w:rPr>
              <w:t>мортöс ёнмöдöм да спорт кузя учреждениеяс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jc w:val="both"/>
              <w:rPr>
                <w:rFonts w:ascii="Times New Roman" w:hAnsi="Times New Roman" w:cs="Times New Roman"/>
              </w:rPr>
            </w:pPr>
            <w:r>
              <w:rPr>
                <w:rFonts w:cs="Times New Roman" w:ascii="Times New Roman" w:hAnsi="Times New Roman"/>
              </w:rPr>
              <w:t>культура да искусство учреждениеяс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 п.п.</w:t>
            </w:r>
          </w:p>
        </w:tc>
      </w:tr>
      <w:tr>
        <w:trPr>
          <w:trHeight w:val="32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дждон кузя уджйöз</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джысь мынтысян тöлысся фонд лы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33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öлысся индöм збыль пенсия, во пом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1,0</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ндöм тöлысся пенсиялöн пенсионерлöн овны судзсяна медічöт сьöм ыдждакöд йитчöм, во пом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 п.п.</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Велöдч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колаöдз велöдан учреждениеясöн 1-6 воöдз арлыда челядьöс могмöдöм (босьтö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4 п.п.</w:t>
            </w:r>
          </w:p>
        </w:tc>
      </w:tr>
      <w:tr>
        <w:trPr>
          <w:trHeight w:val="501"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колаöдз велöдан учреждениеясын 100 места вылö челядь лы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 места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4</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щеобразовательнöй учреждениеясса велöдчысь лы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4</w:t>
            </w:r>
          </w:p>
        </w:tc>
      </w:tr>
      <w:tr>
        <w:trPr>
          <w:trHeight w:val="40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ы лыдын сиктс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иктса 1000 олысь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5</w:t>
            </w:r>
          </w:p>
        </w:tc>
      </w:tr>
      <w:tr>
        <w:trPr>
          <w:trHeight w:val="27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öд сменаын велöдчысьяс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4,8 п.п.</w:t>
            </w:r>
          </w:p>
        </w:tc>
      </w:tr>
      <w:tr>
        <w:trPr>
          <w:trHeight w:val="48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лöдöмлöн тшуп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1000 олысь вылö мор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2</w:t>
            </w:r>
          </w:p>
        </w:tc>
      </w:tr>
      <w:tr>
        <w:trPr>
          <w:trHeight w:val="2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сударственнöй (муниципальнöй) общеобразовательнöй учреждениеясын öти уджалысь вылö велöдчысь лы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0</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ы лыдын: öти учитель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7</w:t>
            </w:r>
          </w:p>
        </w:tc>
      </w:tr>
      <w:tr>
        <w:trPr>
          <w:trHeight w:val="189"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сударственнöй (муниципальнöй) общеобразовательнöй учреждениеясын классъясын шöркодь велöдчысь лы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кар овмöдчöминъяс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7</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икт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8</w:t>
            </w:r>
          </w:p>
        </w:tc>
      </w:tr>
      <w:tr>
        <w:trPr>
          <w:trHeight w:val="50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ас велöдан форма кузя улыс тшупöда уджсикасö велöдан учреждениеясын, филиалъяс пыртöмöн, велöдчысь лы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0</w:t>
            </w:r>
          </w:p>
        </w:tc>
      </w:tr>
      <w:tr>
        <w:trPr>
          <w:trHeight w:val="491"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ас велöдан форма кузя шöр тшупöда уджсикасö велöдан учреждениеясын, филиалъяс пыртöмöн, велöдчысь лы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0</w:t>
            </w:r>
          </w:p>
        </w:tc>
      </w:tr>
      <w:tr>
        <w:trPr>
          <w:trHeight w:val="5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ас велöдан форма кузя вылыс тшупöда уджсикасö велöдан учреждениеясын, филиалъяс пыртöмöн, велöдчысь лы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7</w:t>
            </w:r>
          </w:p>
        </w:tc>
      </w:tr>
      <w:tr>
        <w:trPr>
          <w:trHeight w:val="33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лöдчöм помалысьяслöн став лыдысь улыс тшупöда уджсикасö велöдан государственнöй уреждениеяс помалысьяслöн пай, кодъяс пырисны удж вылö медводдза во чöж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8,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0,1 п.п.</w:t>
            </w:r>
          </w:p>
        </w:tc>
      </w:tr>
      <w:tr>
        <w:trPr>
          <w:trHeight w:val="2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лöдчöм помалысьяслöн став лыдысь шöр тшупöда уджсикасö велöдан государственнöй уреждениеяс помалысьяслöн пай, кодъяс пырисны удж вылö медводдза во чöж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6 п.п.</w:t>
            </w:r>
          </w:p>
        </w:tc>
      </w:tr>
      <w:tr>
        <w:trPr>
          <w:trHeight w:val="35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и велöдчысь вылö арталöмöн Коми Республикаса консолидируйтöм бюджетлöн рöск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öтувъя тöдöмлунъ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3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9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6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035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8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65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4,1</w:t>
            </w:r>
          </w:p>
        </w:tc>
      </w:tr>
      <w:tr>
        <w:trPr>
          <w:trHeight w:val="26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уджсикасын улыс тшупöда тöдöмлунъ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5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562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7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71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055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7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7,4</w:t>
            </w:r>
          </w:p>
        </w:tc>
      </w:tr>
      <w:tr>
        <w:trPr>
          <w:trHeight w:val="2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уджсикасын шöр тшупöда тöдöмлунъ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3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707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7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18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72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32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3,4</w:t>
            </w:r>
          </w:p>
        </w:tc>
      </w:tr>
      <w:tr>
        <w:trPr>
          <w:trHeight w:val="25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сударственнöй (муниципальнöй) общеобразовательнöй учреждениеяслöн пай, кутшöмъясöс вуджöдö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öти мортысь норматив серти финансируйтöм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9,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 п.п.</w:t>
            </w:r>
          </w:p>
        </w:tc>
      </w:tr>
      <w:tr>
        <w:trPr>
          <w:trHeight w:val="21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rPr>
            </w:pPr>
            <w:r>
              <w:rPr>
                <w:rFonts w:cs="Times New Roman" w:ascii="Times New Roman" w:hAnsi="Times New Roman"/>
              </w:rPr>
              <w:t>кывкöртöдъяс серти уджысь мынтысян выль (отраслевöй) система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х</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Йöзлысь дзоньвидзалун видз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öркодь виччысяна оланды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8</w:t>
            </w:r>
          </w:p>
        </w:tc>
      </w:tr>
      <w:tr>
        <w:trPr>
          <w:trHeight w:val="35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га чужан коэффици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8</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 кулан коэффици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2</w:t>
            </w:r>
          </w:p>
        </w:tc>
      </w:tr>
      <w:tr>
        <w:trPr>
          <w:trHeight w:val="20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га кулан коэффици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чужöм ловъя кага вылö 1 арöсöдз кулöм лы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4</w:t>
            </w:r>
          </w:p>
        </w:tc>
      </w:tr>
      <w:tr>
        <w:trPr>
          <w:trHeight w:val="23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джавны вермана арлыда йöзлöн кулан коэффици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 сюрс морт вылö лöсялана арлыда йöз</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9,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6,0</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 помкаяс сер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23"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ьöлöм да сосудъяс висьöмъ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öсялана арлыда йöзлöн 100 сюрс морт вылö</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7,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1</w:t>
            </w:r>
          </w:p>
        </w:tc>
      </w:tr>
      <w:tr>
        <w:trPr>
          <w:trHeight w:val="2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онкология висьöмъ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лöсялана арлыда йöзлöн 100 сюрс морт вылö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9</w:t>
            </w:r>
          </w:p>
        </w:tc>
      </w:tr>
      <w:tr>
        <w:trPr>
          <w:trHeight w:val="31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ортсыса помка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лöсялана арлыда йöзлöн 100 сюрс морт вылö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1</w:t>
            </w:r>
          </w:p>
        </w:tc>
      </w:tr>
      <w:tr>
        <w:trPr>
          <w:trHeight w:val="23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уй вылын лоöмторъяс вöсна йöзлöн кулан коэффицие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йöзлöн 100 сюрс морт вылö</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8</w:t>
            </w:r>
          </w:p>
        </w:tc>
      </w:tr>
      <w:tr>
        <w:trPr>
          <w:trHeight w:val="22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öс врачьясöн мог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1,1</w:t>
            </w:r>
          </w:p>
        </w:tc>
      </w:tr>
      <w:tr>
        <w:trPr>
          <w:trHeight w:val="31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мбулатория да поликлиника учреждениеясöн могмöдöм (асшöр да больничнöй учреждениеясö пырыс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сюрс морт вылö сменаын ветлö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2</w:t>
            </w:r>
          </w:p>
        </w:tc>
      </w:tr>
      <w:tr>
        <w:trPr>
          <w:trHeight w:val="2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сьöм вöсна недыр кад уджавны вермытöмын öти случай вылö шöркодь недырся уджавны вермытöм ка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унъя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8</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сударственнöй (муниципальнöй) общеобразовательнöй учреждениеясса велöдчысь лыдын дзоньвидзалуна медводдза да мöд группаса челядь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ы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1 п.п.</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Öти олысь вылö арталöмöн медицина отсöг</w:t>
            </w:r>
          </w:p>
          <w:p>
            <w:pPr>
              <w:pStyle w:val="ConsPlusNormal"/>
              <w:widowControl/>
              <w:ind w:hanging="0"/>
              <w:rPr>
                <w:rFonts w:ascii="Times New Roman" w:hAnsi="Times New Roman" w:cs="Times New Roman"/>
              </w:rPr>
            </w:pPr>
            <w:r>
              <w:rPr>
                <w:rFonts w:cs="Times New Roman" w:ascii="Times New Roman" w:hAnsi="Times New Roman"/>
              </w:rPr>
              <w:t>сы лыд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тационарнöй медицина отсö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йка-лунъя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4,8</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амбулаторнöй медицина отсö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амбулаторно-поликлиническöй отсö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лö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2</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тав сикас лунся стационаръ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йка-лунъя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6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7</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регыдъя медицина отсö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рö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1,4</w:t>
            </w:r>
          </w:p>
        </w:tc>
      </w:tr>
      <w:tr>
        <w:trPr>
          <w:trHeight w:val="189"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ысь дзоньвидзалун видзан государственнöй (муниципальнöй) учреждениеясын койка лы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олысьяслöн </w:t>
            </w:r>
          </w:p>
          <w:p>
            <w:pPr>
              <w:pStyle w:val="ConsPlusNormal"/>
              <w:widowControl/>
              <w:ind w:hanging="0"/>
              <w:jc w:val="center"/>
              <w:rPr>
                <w:rFonts w:ascii="Times New Roman" w:hAnsi="Times New Roman" w:cs="Times New Roman"/>
              </w:rPr>
            </w:pPr>
            <w:r>
              <w:rPr>
                <w:rFonts w:cs="Times New Roman" w:ascii="Times New Roman" w:hAnsi="Times New Roman"/>
              </w:rPr>
              <w:t xml:space="preserve">10 000 морт вылö шту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7,7</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ысь дзоньвидзалун видзан государственнöй (муниципальнöй) учреждениеясын вонас шöркодя займитöм кой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унъя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8,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2</w:t>
            </w:r>
          </w:p>
        </w:tc>
      </w:tr>
      <w:tr>
        <w:trPr>
          <w:trHeight w:val="33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лысь дзоньвидзалун видзан государственнöй (муниципальнöй) учреждениеясын койка вылын пациентлöн шöркодь вöл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унъя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1,5</w:t>
            </w:r>
          </w:p>
        </w:tc>
      </w:tr>
      <w:tr>
        <w:trPr>
          <w:trHeight w:val="25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Öти олысь вылö арталöмöн йöзлысь дзоньвидзалун видзöм вылö Коми Республикаса косолидируйтöм бюджетлöн да Коми Республикаса медицинскöя быть страхуйтан фондса бюджетлöн рöскод, ставы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391,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64,5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065,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631,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165,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736,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2,1</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ы лыд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8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left="470" w:hanging="0"/>
              <w:rPr>
                <w:rFonts w:ascii="Times New Roman" w:hAnsi="Times New Roman" w:cs="Times New Roman"/>
              </w:rPr>
            </w:pPr>
            <w:r>
              <w:rPr>
                <w:rFonts w:cs="Times New Roman" w:ascii="Times New Roman" w:hAnsi="Times New Roman"/>
              </w:rPr>
              <w:t>Россия Федерацияса гражданалы дон босьттöг медицина отсöг сетöмын государственнöй гарантияяслöн мутасса уджтас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985,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259,4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82,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433,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953,9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510,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0,7</w:t>
            </w:r>
          </w:p>
        </w:tc>
      </w:tr>
      <w:tr>
        <w:trPr>
          <w:trHeight w:val="21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rPr>
            </w:pPr>
            <w:r>
              <w:rPr>
                <w:rFonts w:cs="Times New Roman" w:ascii="Times New Roman" w:hAnsi="Times New Roman"/>
              </w:rPr>
              <w:t>на пöвстын медицинскöя быть страхуйтöм вылö сь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03,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64,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82,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36,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77,5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935,0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0,8</w:t>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дравоохранениелöн государственнöй (муниципальнöй) учреждениеяслöн пай, кутшöмъясöс ёнджыкасö вуджöдöма медицинскöя быть страхуйтан система пыр одноканальнöй финансирование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00 п.п.</w:t>
            </w:r>
          </w:p>
        </w:tc>
      </w:tr>
      <w:tr>
        <w:trPr>
          <w:trHeight w:val="23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сударственнöй (муниципальнöй) медицина учреждениеяслöн па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rPr>
            </w:pPr>
            <w:r>
              <w:rPr>
                <w:rFonts w:cs="Times New Roman" w:ascii="Times New Roman" w:hAnsi="Times New Roman"/>
              </w:rPr>
              <w:t>кодъяс медицина отсöг сетігöн вöдитчöны медико-экономическöй стандартъясö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r>
      <w:tr>
        <w:trPr>
          <w:trHeight w:val="26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rPr>
            </w:pPr>
            <w:r>
              <w:rPr>
                <w:rFonts w:cs="Times New Roman" w:ascii="Times New Roman" w:hAnsi="Times New Roman"/>
              </w:rPr>
              <w:t>кодъясöс вуджöдöмаöсь уджын кывкöртöдъяс серти медицина отсöгысь мынтысьöм выл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r>
      <w:tr>
        <w:trPr>
          <w:trHeight w:val="2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rPr>
            </w:pPr>
            <w:r>
              <w:rPr>
                <w:rFonts w:cs="Times New Roman" w:ascii="Times New Roman" w:hAnsi="Times New Roman"/>
              </w:rPr>
              <w:t xml:space="preserve">кодъясöс вуджöдöмаöсь кывкöртöдъяс серти уджысь мынтысян выль (отраслевöй) система выл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00 п.п.</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Культура да искус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Йöзöс библиотекаясöн мог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21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библиотека вылö шöркодя пасйöм вöдитчысь лы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0</w:t>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000 морт вылö ставлы библиотекаясса библиотечнöй фондса экземпляр лы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82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9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6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3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71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8,3</w:t>
            </w:r>
          </w:p>
        </w:tc>
      </w:tr>
      <w:tr>
        <w:trPr>
          <w:trHeight w:val="311"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льтурнöй да прöст кад коллялан учреждениеясöн йöзöс мог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3</w:t>
            </w:r>
          </w:p>
        </w:tc>
      </w:tr>
      <w:tr>
        <w:trPr>
          <w:trHeight w:val="40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атрально-зрелищнöй да концертнöй организацияясö ветлысь видзöдысь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5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5,5</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кскурсияöн да торйöн ветлöмъяс да выставкая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3,5</w:t>
            </w:r>
          </w:p>
        </w:tc>
      </w:tr>
      <w:tr>
        <w:trPr>
          <w:trHeight w:val="375"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льтураса государственнöй (муниципальнöй) организацияясöн нуöдöм культурнöй да прöст кад коллялан мероприятиеясын да любительскöй öтувъяслöн уджын  участвуйтысь йöзлöн удельнöй сьö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5,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0,2 п.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Мортöс ёнмöдöм да спор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ортивнöй сооружениеясöн мог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 олысь вылö 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3</w:t>
            </w:r>
          </w:p>
        </w:tc>
      </w:tr>
      <w:tr>
        <w:trPr>
          <w:trHeight w:val="38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портивнöй сооружениеясын öтпырйö тöран йöз лы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сюрс олысь вылö сюрс мор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6</w:t>
            </w:r>
          </w:p>
        </w:tc>
      </w:tr>
      <w:tr>
        <w:trPr>
          <w:trHeight w:val="5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изическöй культураöн да спортöн пыр занимайтысь йöзлöн удельнöй сьö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8,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2,7 п.п.</w:t>
            </w:r>
          </w:p>
        </w:tc>
      </w:tr>
      <w:tr>
        <w:trPr>
          <w:trHeight w:val="339"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Социальнöя мог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51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öрысьяслы да вермытöмъяслы социальнöя могмöдан стационарнöй учреждениеясöн йöзöс могм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сюрс олысь вылö мес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7,4</w:t>
            </w:r>
          </w:p>
        </w:tc>
      </w:tr>
      <w:tr>
        <w:trPr>
          <w:trHeight w:val="3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Бать-мам дöзьöртöг кольöм челядьлöн пай, ставыс</w:t>
            </w:r>
          </w:p>
          <w:p>
            <w:pPr>
              <w:pStyle w:val="ConsPlusNormal"/>
              <w:widowControl/>
              <w:ind w:hanging="0"/>
              <w:rPr>
                <w:rFonts w:ascii="Times New Roman" w:hAnsi="Times New Roman" w:cs="Times New Roman"/>
              </w:rPr>
            </w:pPr>
            <w:r>
              <w:rPr>
                <w:rFonts w:cs="Times New Roman" w:ascii="Times New Roman" w:hAnsi="Times New Roman"/>
              </w:rPr>
              <w:t>сы лыд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 п.п.</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290"/>
              <w:rPr>
                <w:rFonts w:ascii="Times New Roman" w:hAnsi="Times New Roman" w:cs="Times New Roman"/>
              </w:rPr>
            </w:pPr>
            <w:r>
              <w:rPr>
                <w:rFonts w:cs="Times New Roman" w:ascii="Times New Roman" w:hAnsi="Times New Roman"/>
              </w:rPr>
              <w:t>семьяясö сетöм (опека (попечительство), пи-ныв пыдди босьтöм, приёмнöй семь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3,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5,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8,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69,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6 п.п.</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в сикас государственнöй (муниципальнöй) учреждениеясы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6 п.п.</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rPr>
            </w:pPr>
            <w:r>
              <w:rPr>
                <w:rFonts w:cs="Times New Roman" w:ascii="Times New Roman" w:hAnsi="Times New Roman"/>
                <w:b/>
                <w:bCs/>
                <w:i/>
                <w:iCs/>
              </w:rPr>
              <w:t>Правопöрадо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18"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истрируйтöм мыж</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 сюрс морт вылö един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62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2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8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9,4</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Ортсыса экономическöй удж нуöдö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кспорт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7,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3,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1,3</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экспор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5 п.п.</w:t>
            </w:r>
          </w:p>
        </w:tc>
      </w:tr>
      <w:tr>
        <w:trPr>
          <w:trHeight w:val="38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мпортлöн содан/чинан ö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ддза во дорö прöчентъясö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4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20,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10,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30,8</w:t>
            </w:r>
          </w:p>
        </w:tc>
      </w:tr>
      <w:tr>
        <w:trPr>
          <w:trHeight w:val="201"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П дорö импор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7 п.п.</w:t>
            </w:r>
          </w:p>
        </w:tc>
      </w:tr>
    </w:tbl>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вудж. Исакова</w:t>
      </w:r>
    </w:p>
    <w:p>
      <w:pPr>
        <w:pStyle w:val="Normal"/>
        <w:rPr>
          <w:sz w:val="20"/>
          <w:szCs w:val="20"/>
        </w:rPr>
      </w:pPr>
      <w:r>
        <w:rPr>
          <w:sz w:val="20"/>
          <w:szCs w:val="20"/>
        </w:rPr>
        <w:t>68 250 пас</w:t>
      </w:r>
    </w:p>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40:00Z</dcterms:created>
  <dc:creator>User</dc:creator>
  <dc:description/>
  <dc:language>en-US</dc:language>
  <cp:lastModifiedBy>User</cp:lastModifiedBy>
  <cp:lastPrinted>2008-06-09T11:17:00Z</cp:lastPrinted>
  <dcterms:modified xsi:type="dcterms:W3CDTF">2008-06-09T07:24:00Z</dcterms:modified>
  <cp:revision>220</cp:revision>
  <dc:subject/>
  <dc:title>ПРАВИТЕЛЬСТВО РЕСПУБЛИКИ КОМИ</dc:title>
</cp:coreProperties>
</file>