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кузя Коми Республикаса Правительстволысь шуöмъяс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ысь 2002 во сентябр 3 лунся 133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/>
        <w:t xml:space="preserve">2) </w:t>
      </w:r>
      <w:r>
        <w:rPr>
          <w:sz w:val="26"/>
          <w:szCs w:val="26"/>
        </w:rPr>
        <w:t>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пыртöм йылысь" Коми Республикаса Правительстволысь 2003 во октябр 7 лунся 222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)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да содтöд пыртöм йылысь" Коми Республикаса Правительстволысь 2005 во март 5 лунся 50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)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пыртöм йылысь" Коми Республикаса Правительстволысь 2005 во ноябр 24 лунся 299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5)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пыртöм йылысь" Коми Республикаса Правительстволысь 2006 во июнь 1 лунся 127 №-а шуöм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6) "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 йылысь" Коми Республикаса Правительстволöн 2002 во сентябр 3 лунся 133 №-а шуöмö вежсьöмъяс пыртöм йылысь" Коми Республикаса Правительстволысь 2007 во май 25 лунся 101 №-а шуöм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25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316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2 095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9:00Z</dcterms:created>
  <dc:creator>User</dc:creator>
  <dc:description/>
  <dc:language>en-US</dc:language>
  <cp:lastModifiedBy>User</cp:lastModifiedBy>
  <dcterms:modified xsi:type="dcterms:W3CDTF">2008-05-21T07:51:00Z</dcterms:modified>
  <cp:revision>2</cp:revision>
  <dc:subject/>
  <dc:title>КОМИ РЕСПУБЛИКАСА ПРАВИТЕЛЬСТВОЛÖН ШУÖМ</dc:title>
</cp:coreProperties>
</file>