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2007 во вылö Коми Республикаса республиканскöй бюджет йылысь" Коми Республикаса Оланпас олöмö пöртöм кузя мераяс йылысь" Коми Республикаса Правительстволöн 2006 во декабр 29 лунся 347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Пыртны "2007 во вылö Коми Республикаса республиканскöй бюджет йылысь" Коми Республикаса Оланпас олöмö пöртöм кузя мераяс йылысь" Коми Республикаса Правительстволöн 2006 во декабр 29 лунся 347 №-а шуöмö татшöм вежсьöмъяс:</w:t>
      </w:r>
    </w:p>
    <w:p>
      <w:pPr>
        <w:pStyle w:val="Normal"/>
        <w:spacing w:lineRule="auto" w:line="360"/>
        <w:ind w:firstLine="900"/>
        <w:jc w:val="both"/>
        <w:rPr/>
      </w:pPr>
      <w:r>
        <w:rPr>
          <w:sz w:val="26"/>
          <w:szCs w:val="26"/>
        </w:rPr>
        <w:t>1) 18 пунктö содтыны татшöм 25 подпункт:</w:t>
      </w:r>
    </w:p>
    <w:p>
      <w:pPr>
        <w:pStyle w:val="Normal"/>
        <w:spacing w:lineRule="auto" w:line="360"/>
        <w:ind w:firstLine="900"/>
        <w:jc w:val="both"/>
        <w:rPr>
          <w:sz w:val="26"/>
          <w:szCs w:val="26"/>
        </w:rPr>
      </w:pPr>
      <w:r>
        <w:rPr>
          <w:sz w:val="26"/>
          <w:szCs w:val="26"/>
        </w:rPr>
        <w:t>"25) Оланін стрöитöм улö му участокъяс коммунальнöй инфраструктураöн могмöдöм вылö российскöй кредитнöй организацияясысь босьтöм кредитъяс кузя прöчентъяс мынтöм вылö рöскод юкöн бергöдöм вылö "Ухта" кар кытшлöн муниципальнöй юкöнса бюджетлы 2007 воын субсидияяс сетан да финансируйтан правилöяс, – 25 №-а содтöдын индöм серти.";</w:t>
      </w:r>
    </w:p>
    <w:p>
      <w:pPr>
        <w:pStyle w:val="Normal"/>
        <w:spacing w:lineRule="auto" w:line="360"/>
        <w:ind w:firstLine="900"/>
        <w:jc w:val="both"/>
        <w:rPr/>
      </w:pPr>
      <w:r>
        <w:rPr>
          <w:sz w:val="26"/>
          <w:szCs w:val="26"/>
        </w:rPr>
        <w:t>2) 19 пунктын "25" лыдпас вежны "26" лыдпасöн;</w:t>
      </w:r>
    </w:p>
    <w:p>
      <w:pPr>
        <w:pStyle w:val="Normal"/>
        <w:spacing w:lineRule="auto" w:line="360"/>
        <w:ind w:firstLine="900"/>
        <w:jc w:val="both"/>
        <w:rPr/>
      </w:pPr>
      <w:r>
        <w:rPr>
          <w:sz w:val="26"/>
          <w:szCs w:val="26"/>
        </w:rPr>
        <w:t>3) шуöмö содтыны 25 №-а содтöд тайö шуöм дорö содтöдын индöм серти;</w:t>
      </w:r>
    </w:p>
    <w:p>
      <w:pPr>
        <w:pStyle w:val="Normal"/>
        <w:spacing w:lineRule="auto" w:line="360"/>
        <w:ind w:firstLine="900"/>
        <w:jc w:val="both"/>
        <w:rPr/>
      </w:pPr>
      <w:r>
        <w:rPr>
          <w:sz w:val="26"/>
          <w:szCs w:val="26"/>
        </w:rPr>
        <w:t>4) 25 №-а содтöд лыддьыны 26 №-а содтöдöн.</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декабр 25 лун</w:t>
      </w:r>
    </w:p>
    <w:p>
      <w:pPr>
        <w:pStyle w:val="Normal"/>
        <w:spacing w:lineRule="auto" w:line="360"/>
        <w:jc w:val="both"/>
        <w:rPr>
          <w:sz w:val="26"/>
          <w:szCs w:val="26"/>
        </w:rPr>
      </w:pPr>
      <w:r>
        <w:rPr>
          <w:sz w:val="26"/>
          <w:szCs w:val="26"/>
        </w:rPr>
        <w:t>318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Коми Республикаса Правительстволöн</w:t>
      </w:r>
    </w:p>
    <w:p>
      <w:pPr>
        <w:pStyle w:val="Normal"/>
        <w:spacing w:lineRule="auto" w:line="360"/>
        <w:jc w:val="right"/>
        <w:rPr>
          <w:sz w:val="26"/>
          <w:szCs w:val="26"/>
        </w:rPr>
      </w:pPr>
      <w:r>
        <w:rPr>
          <w:sz w:val="26"/>
          <w:szCs w:val="26"/>
        </w:rPr>
        <w:t>2007 во декабр 25 лунся 318 №-а шуöм дорö</w:t>
      </w:r>
    </w:p>
    <w:p>
      <w:pPr>
        <w:pStyle w:val="Normal"/>
        <w:spacing w:lineRule="auto" w:line="360"/>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 xml:space="preserve">Коми Республикаса Правительстволöн </w:t>
      </w:r>
    </w:p>
    <w:p>
      <w:pPr>
        <w:pStyle w:val="Normal"/>
        <w:spacing w:lineRule="auto" w:line="360"/>
        <w:jc w:val="right"/>
        <w:rPr/>
      </w:pPr>
      <w:r>
        <w:rPr>
          <w:sz w:val="26"/>
          <w:szCs w:val="26"/>
        </w:rPr>
        <w:t>2006 во декабр 29 лунся 347 №-а шуöмöн</w:t>
      </w:r>
    </w:p>
    <w:p>
      <w:pPr>
        <w:pStyle w:val="Normal"/>
        <w:spacing w:lineRule="auto" w:line="360"/>
        <w:jc w:val="right"/>
        <w:rPr/>
      </w:pPr>
      <w:r>
        <w:rPr>
          <w:sz w:val="26"/>
          <w:szCs w:val="26"/>
        </w:rPr>
        <w:t>(25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Оланін стрöитöм улö му участокъяс коммунальнöй инфраструктураöн могмöдöм вылö российскöй кредитнöй организацияясысь босьтöм кредитъяс кузя прöчентъяс мынтöм вылö рöскод юкöн бергöдöм вылö "Ухта" кар кытшлöн муниципальнöй юкöнса бюджетлы 2007 воын субсидияяс сетан да финансируйтан</w:t>
      </w:r>
    </w:p>
    <w:p>
      <w:pPr>
        <w:pStyle w:val="Normal"/>
        <w:spacing w:lineRule="auto" w:line="360"/>
        <w:jc w:val="center"/>
        <w:rPr>
          <w:b/>
          <w:b/>
          <w:bCs/>
          <w:sz w:val="26"/>
          <w:szCs w:val="26"/>
        </w:rPr>
      </w:pPr>
      <w:r>
        <w:rPr>
          <w:b/>
          <w:bCs/>
          <w:sz w:val="26"/>
          <w:szCs w:val="26"/>
        </w:rPr>
        <w:t>ПРАВИЛÖ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Оланін стрöитöм улö му участокъяс коммунальнöй инфраструктураöн могмöдöм вылö российскöй кредитнöй организацияясысь босьтöм кредитъяс кузя прöчентъяс мынтöм вылö рöскод юкöн бергöдöм вылö "Ухта" кар кытшлöн муниципальнöй юкöнса бюджетлы субсидияяс сетöм вылö 2007 во вылö Коми Республикаса республиканскöй бюджетын индöм рöскодсö финансируйтö Коми Республикаса сьöм овмöс министерство 2007 во вылö Коми Республикаса республиканскöй бюджетлöн öтувъя бюджетнöй роспись серти ассигнованиеяс мында, мый индöма "2007 во вылö Коми Республикаса республиканскöй бюджет йылысь" Коми Республикаса Оланпаслöн 55 статьяса 16 пунктöн.</w:t>
      </w:r>
    </w:p>
    <w:p>
      <w:pPr>
        <w:pStyle w:val="Normal"/>
        <w:spacing w:lineRule="auto" w:line="360"/>
        <w:ind w:firstLine="900"/>
        <w:jc w:val="both"/>
        <w:rPr/>
      </w:pPr>
      <w:r>
        <w:rPr>
          <w:sz w:val="26"/>
          <w:szCs w:val="26"/>
        </w:rPr>
        <w:t xml:space="preserve">2. Субсидия сетöм вылö рöскод финансируйтöм могысь "Ухта" кар кытшлöн муниципальнöй юкöнса меставывса асвеськöдлан орган (водзö – меставывса асвеськöдлан орган) оланін стрöитöм улö му участокъяс коммунальнöй инфраструктураöн могмöдöм вылö российскöй кредитнöй организацияясысь босьтöм кредитъяс кузя (водзö – кредит)  прöчентъяс мынтöм бöрын 30 календарнöй лун чöжöн сетö Коми Республикаса архитектура, стрöитчöм да коммунальнöй овмöс министерствоö (водзö – Министерство) татшöм документъяс:   </w:t>
      </w:r>
    </w:p>
    <w:p>
      <w:pPr>
        <w:pStyle w:val="Normal"/>
        <w:spacing w:lineRule="auto" w:line="360"/>
        <w:ind w:firstLine="900"/>
        <w:jc w:val="both"/>
        <w:rPr>
          <w:sz w:val="26"/>
          <w:szCs w:val="26"/>
        </w:rPr>
      </w:pPr>
      <w:r>
        <w:rPr>
          <w:sz w:val="26"/>
          <w:szCs w:val="26"/>
        </w:rPr>
        <w:t xml:space="preserve">1) банкöн эскöдöм документ копияяс, мыйяс эскöдöны, мый меставывса асвеськöдлан органъяс ас кадö пöртöны олöмö öнія кöсйысьöмъяссö кредит кузя кредит вештан графикöн урчитöм кадколастö да колана мында;  </w:t>
      </w:r>
    </w:p>
    <w:p>
      <w:pPr>
        <w:pStyle w:val="Normal"/>
        <w:spacing w:lineRule="auto" w:line="360"/>
        <w:ind w:firstLine="900"/>
        <w:jc w:val="both"/>
        <w:rPr>
          <w:sz w:val="26"/>
          <w:szCs w:val="26"/>
        </w:rPr>
      </w:pPr>
      <w:r>
        <w:rPr>
          <w:sz w:val="26"/>
          <w:szCs w:val="26"/>
        </w:rPr>
        <w:t>2) ссуднöй тшöтысь выписка, мый эскöдö меставывса асвеськöдлан органöн кредит босьтöм;</w:t>
      </w:r>
    </w:p>
    <w:p>
      <w:pPr>
        <w:pStyle w:val="Normal"/>
        <w:spacing w:lineRule="auto" w:line="360"/>
        <w:ind w:firstLine="900"/>
        <w:jc w:val="both"/>
        <w:rPr>
          <w:sz w:val="26"/>
          <w:szCs w:val="26"/>
        </w:rPr>
      </w:pPr>
      <w:r>
        <w:rPr>
          <w:sz w:val="26"/>
          <w:szCs w:val="26"/>
        </w:rPr>
        <w:t>3) меставывса асвеськöдлан органöн да банкöн эскöдöм документъяс, мый серти босьтöм кредитыс видзсьö колана мог вылö;</w:t>
      </w:r>
    </w:p>
    <w:p>
      <w:pPr>
        <w:pStyle w:val="Normal"/>
        <w:spacing w:lineRule="auto" w:line="360"/>
        <w:ind w:firstLine="900"/>
        <w:jc w:val="both"/>
        <w:rPr>
          <w:sz w:val="26"/>
          <w:szCs w:val="26"/>
        </w:rPr>
      </w:pPr>
      <w:r>
        <w:rPr>
          <w:sz w:val="26"/>
          <w:szCs w:val="26"/>
        </w:rPr>
        <w:t>4) Министерствоöн вынсьöдöм форма серти субсидия арталан рöштшöт.</w:t>
      </w:r>
    </w:p>
    <w:p>
      <w:pPr>
        <w:pStyle w:val="Normal"/>
        <w:spacing w:lineRule="auto" w:line="360"/>
        <w:ind w:firstLine="900"/>
        <w:jc w:val="both"/>
        <w:rPr>
          <w:sz w:val="26"/>
          <w:szCs w:val="26"/>
        </w:rPr>
      </w:pPr>
      <w:r>
        <w:rPr>
          <w:sz w:val="26"/>
          <w:szCs w:val="26"/>
        </w:rPr>
        <w:t>3. Меставывса асвеськöдлан органсянь тайö Правилöяслöн 2 пунктын индöм документъяссö пöлучитан лун бöрын 3 уджалан лун чöжöн Министерство сетö Коми Республикалöн сьöм овмöс министерствоö меставывса асвеськöдлан органöн сетöм документ копияясöн субсидияяс сетöм вылö рöскод финансируйтöм вылö вöзйöмъяс.</w:t>
      </w:r>
    </w:p>
    <w:p>
      <w:pPr>
        <w:pStyle w:val="Normal"/>
        <w:spacing w:lineRule="auto" w:line="360"/>
        <w:ind w:firstLine="900"/>
        <w:jc w:val="both"/>
        <w:rPr/>
      </w:pPr>
      <w:r>
        <w:rPr>
          <w:sz w:val="26"/>
          <w:szCs w:val="26"/>
        </w:rPr>
        <w:t>4. Субсидия сьöмсö Коми Республикаса сьöм овмöс министерство вуджöдö Коми Республикаса сьöм овмöс министерстволöн лицевöй тшöт вылысь мынтысян поручениеясöн, мый восьтöма "Россия Федерацияса субъектъяслöн бюджет сьöм" 40201 балансöвöй тшöт вылö Коми Республикаын Федеральнöй казначействоса веськöдланінын, "Ухта" кар кытшлöн муниципальнöй юкöнса бюджет олöмö пöртöм кузя финансöвöй органлöн лицевöй тшöт вылö, мый восьтöма "Меставывса бюджетлöн сьöм" 40204 балансöвöй тшöт вылö Коми Республикаын Федеральнöй казначействоса веськöдланінлöн Ухта карса юкöнын.</w:t>
      </w:r>
    </w:p>
    <w:p>
      <w:pPr>
        <w:pStyle w:val="Normal"/>
        <w:spacing w:lineRule="auto" w:line="360"/>
        <w:ind w:firstLine="900"/>
        <w:jc w:val="both"/>
        <w:rPr>
          <w:sz w:val="26"/>
          <w:szCs w:val="26"/>
        </w:rPr>
      </w:pPr>
      <w:r>
        <w:rPr>
          <w:sz w:val="26"/>
          <w:szCs w:val="26"/>
        </w:rPr>
        <w:t xml:space="preserve">Субсидияыс петкöдлыссьö "Ухта" кар кытшлöн муниципальнöй юкöнса бюджет чöжöсын Россия Федерацияса бюджетъяслöн чöжöсын бюджетнöй классификацияса лöсялана код серти.    </w:t>
      </w:r>
    </w:p>
    <w:p>
      <w:pPr>
        <w:pStyle w:val="Normal"/>
        <w:spacing w:lineRule="auto" w:line="360"/>
        <w:ind w:firstLine="900"/>
        <w:jc w:val="both"/>
        <w:rPr>
          <w:sz w:val="26"/>
          <w:szCs w:val="26"/>
        </w:rPr>
      </w:pPr>
      <w:r>
        <w:rPr>
          <w:sz w:val="26"/>
          <w:szCs w:val="26"/>
        </w:rPr>
        <w:t>5. Коми Республикаса республиканскöй бюджетысь сьöм, мый сетсьö "Ухта" кар кытшлöн муниципальнöй юкöнса бюджетлы субсидияöн, лоö торъя могаöн и оз вермы видзсьыны мöд могъяс вылö.</w:t>
      </w:r>
    </w:p>
    <w:p>
      <w:pPr>
        <w:pStyle w:val="Normal"/>
        <w:spacing w:lineRule="auto" w:line="360"/>
        <w:ind w:firstLine="900"/>
        <w:jc w:val="both"/>
        <w:rPr/>
      </w:pPr>
      <w:r>
        <w:rPr>
          <w:sz w:val="26"/>
          <w:szCs w:val="26"/>
        </w:rPr>
        <w:t xml:space="preserve">Коми Республикаса республиканскöй бюджетысь колана могтöг видзöм сьöмсö Коми Республикаса республиканскöй бюджетысь сьöм босьтысьяслöн тшöтъяс вылысь законодательствоöн индöм ногöн бергöдöны Коми Республикаса республиканскöй бюджетö.  </w:t>
      </w:r>
    </w:p>
    <w:p>
      <w:pPr>
        <w:pStyle w:val="Normal"/>
        <w:spacing w:lineRule="auto" w:line="360"/>
        <w:ind w:firstLine="900"/>
        <w:jc w:val="both"/>
        <w:rPr/>
      </w:pPr>
      <w:r>
        <w:rPr>
          <w:sz w:val="26"/>
          <w:szCs w:val="26"/>
        </w:rPr>
        <w:t>6. Субсидиясö колана могöн видзöм бöрся индöм ногöн видзöдö Коми Республикаса сьöм овмöс министерство.".</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4 087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41:00Z</dcterms:created>
  <dc:creator>User</dc:creator>
  <dc:description/>
  <dc:language>en-US</dc:language>
  <cp:lastModifiedBy>User</cp:lastModifiedBy>
  <cp:lastPrinted>2008-05-27T18:30:00Z</cp:lastPrinted>
  <dcterms:modified xsi:type="dcterms:W3CDTF">2008-05-29T05:06:00Z</dcterms:modified>
  <cp:revision>14</cp:revision>
  <dc:subject/>
  <dc:title>КОМИ РЕСПУБЛИКАСА ПРАВИТЕЛЬСТВОЛÖН ШУÖМ</dc:title>
</cp:coreProperties>
</file>