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оми Республикаса архитектура, стрöитчöм да коммунальнöй овмöс министерство йылысь" Коми Республикаса Правительстволöн  2004 во декабр 28 лунся  256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Пыртны 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3 пунктлысь мöд абзац гижны тадз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лöн архитектура, стрöитчöм да коммунальнöй овмöс министерствоса аппаратын позяна уджалысь штат лыдыс каръясын да районъясын мутас органъяс арталöмöн – 215 морт;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Коми Республикаса архитектура, стрöитчöм да коммунальнöй овмöс министерство йылысь положениеын, мый урчитöма шуöмöн (содтöд)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13 пункт киритны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б) 14 да 15 пунктъяс лöсялöмöн лыддьыны 13 да 14 пунктъясöн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кырымалан лунсянь да паськалö право кузя йитöдъяс вылö, кутшöмъяс артмисны 2007 вося январ 1 лунсянь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7 вося март 2 л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0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3:00Z</dcterms:created>
  <dc:creator>user</dc:creator>
  <dc:description/>
  <cp:keywords/>
  <dc:language>en-US</dc:language>
  <cp:lastModifiedBy>user</cp:lastModifiedBy>
  <cp:lastPrinted>2007-06-18T14:45:00Z</cp:lastPrinted>
  <dcterms:modified xsi:type="dcterms:W3CDTF">2007-06-18T10:45:00Z</dcterms:modified>
  <cp:revision>3</cp:revision>
  <dc:subject/>
  <dc:title>КОМИ РЕСПУБЛИКАСА ПРАВИТЕЛЬСТВОЛÖН ШУÖМ</dc:title>
</cp:coreProperties>
</file>