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Сиктын олысь гражданалы оланін стрöитöм (ньöбöм) вылö субсидияяс, сиктын том семьяяслы да том специалистъяслы оланін стрöитöм (ньöбöм) вылö субсидияяс се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2007 во вылö федеральнöй бюджет йылысь" Федеральнöй оланпаслöн 47 статья, "2010 воöдз сикт социальнöя сöвмöм" федеральнöй торъя мога уджтас, "2006-2008 вояс вылö "Сиктын оланін стрöитöм сöвмöдöм" торъя мога республиканскöй уджтас йылысь" Коми Республикаса Оланпас да "2007 во вылö Коми Республикаса республиканскöй бюджет йылысь" Коми Республикаса Оланпас серти Коми Республикаса Правительство шуис:</w:t>
      </w:r>
    </w:p>
    <w:p>
      <w:pPr>
        <w:pStyle w:val="Normal"/>
        <w:spacing w:lineRule="auto" w:line="360"/>
        <w:ind w:firstLine="900"/>
        <w:jc w:val="both"/>
        <w:rPr>
          <w:sz w:val="26"/>
          <w:szCs w:val="26"/>
        </w:rPr>
      </w:pPr>
      <w:r>
        <w:rPr>
          <w:sz w:val="26"/>
          <w:szCs w:val="26"/>
        </w:rPr>
        <w:t>1. Индыны, мый сиктын олысь гражданалы оланін стрöитöм (ньöбöм) вылö субсидияяс, сиктын том семьяяслы да том специалистъяслы оланін стрöитöм (ньöбöм) вылö субсидияяс сетсьöны Коми Республикаса республиканскöй бюджет тшöт весьтö, мый урчитöма "2006-2008 вояс вылö "Сиктын оланін стрöитöм сöвмöдöм" торъя мога республиканскöй уджтас йылысь" Коми Республикаса Оланпас олöмö пöртöм вылö "Сиктын олысь гражданалы оланін условиеяс бурмöдöм кузя мероприятиеяс нуöдöм вылö Россия Федерацияса субъектъяслöн бюджетъяслы федеральнöй бюджет тшöт весьтö субсидияяс сетан пöрадок йылысь" Россия Федерацияса Правительстволöн 2006 во апрель 28 лунся 250 №-а шуöмöн индöм пöрадок серти.</w:t>
      </w:r>
    </w:p>
    <w:p>
      <w:pPr>
        <w:pStyle w:val="Normal"/>
        <w:spacing w:lineRule="auto" w:line="360"/>
        <w:ind w:firstLine="900"/>
        <w:jc w:val="both"/>
        <w:rPr>
          <w:sz w:val="26"/>
          <w:szCs w:val="26"/>
        </w:rPr>
      </w:pPr>
      <w:r>
        <w:rPr>
          <w:sz w:val="26"/>
          <w:szCs w:val="26"/>
        </w:rPr>
        <w:t>2. Вынсьöдны Сиктын олысь гражданалы оланін стрöитöм (ньöбöм) вылö субсидияяс, сиктын том семьяяслы да том специалистъяслы оланін стрöитöм (ньöбöм) вылö субсидияяс сетöм вылö рöскод финансируйтан правилöяс.</w:t>
      </w:r>
    </w:p>
    <w:p>
      <w:pPr>
        <w:pStyle w:val="Normal"/>
        <w:spacing w:lineRule="auto" w:line="360"/>
        <w:ind w:firstLine="900"/>
        <w:jc w:val="both"/>
        <w:rPr/>
      </w:pPr>
      <w:r>
        <w:rPr>
          <w:sz w:val="26"/>
          <w:szCs w:val="26"/>
        </w:rPr>
        <w:t>3. Тайö шуöмсö олöмö пöртöм бöрся видзöдны Коми Республикаса видз-му овмöс да сёян-юан министерстволы.</w:t>
      </w:r>
    </w:p>
    <w:p>
      <w:pPr>
        <w:pStyle w:val="Normal"/>
        <w:spacing w:lineRule="auto" w:line="360"/>
        <w:ind w:firstLine="900"/>
        <w:jc w:val="both"/>
        <w:rPr/>
      </w:pPr>
      <w:r>
        <w:rPr>
          <w:sz w:val="26"/>
          <w:szCs w:val="26"/>
        </w:rPr>
        <w:t xml:space="preserve">4. Лыддьыны вынтöмöн "Сиктын том семьяяслы да том специалистъяслы оланін стрöитöм (ньöбöм) вылö субсидияяс сетöм йылысь" Коми Республикаса Правительстволысь 2006 во декабр 8 лунся 304 №-а шуöм. </w:t>
      </w:r>
    </w:p>
    <w:p>
      <w:pPr>
        <w:pStyle w:val="Normal"/>
        <w:spacing w:lineRule="auto" w:line="360"/>
        <w:ind w:firstLine="900"/>
        <w:jc w:val="both"/>
        <w:rPr/>
      </w:pPr>
      <w:r>
        <w:rPr>
          <w:sz w:val="26"/>
          <w:szCs w:val="26"/>
        </w:rPr>
        <w:t>5. Тайö шуöмыс вынсялö сійöс кырымал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рт 22 лун</w:t>
      </w:r>
    </w:p>
    <w:p>
      <w:pPr>
        <w:pStyle w:val="Normal"/>
        <w:spacing w:lineRule="auto" w:line="360"/>
        <w:jc w:val="both"/>
        <w:rPr>
          <w:sz w:val="26"/>
          <w:szCs w:val="26"/>
        </w:rPr>
      </w:pPr>
      <w:r>
        <w:rPr>
          <w:sz w:val="26"/>
          <w:szCs w:val="26"/>
        </w:rPr>
        <w:t>4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pPr>
      <w:r>
        <w:rPr>
          <w:sz w:val="26"/>
          <w:szCs w:val="26"/>
        </w:rPr>
        <w:t>2007 во март 22 лунся 45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Сиктын олысь гражданалы оланін стрöитöм (ньöбöм) вылö субсидияяс, сиктын том семьяяслы да том специалистъяслы оланін стрöитöм (ньöбöм) вылö субсидияяс сетöм вылö рöскод финансируйтан </w:t>
      </w:r>
    </w:p>
    <w:p>
      <w:pPr>
        <w:pStyle w:val="Normal"/>
        <w:spacing w:lineRule="auto" w:line="360"/>
        <w:jc w:val="center"/>
        <w:rPr>
          <w:b/>
          <w:b/>
          <w:bCs/>
          <w:sz w:val="26"/>
          <w:szCs w:val="26"/>
        </w:rPr>
      </w:pPr>
      <w:r>
        <w:rPr>
          <w:b/>
          <w:bCs/>
          <w:sz w:val="26"/>
          <w:szCs w:val="26"/>
        </w:rPr>
        <w:t>ПРАВИЛÖ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Сиктын олысь гражданалы оланін стрöитöм (ньöбöм) вылö субсидияяс, сиктын том семьяяслы да том специалистъяслы оланін стрöитöм (ньöбöм) вылö субсидияяс (водзö - государствосянь отсöг босьтысьяс) сетöм кузя рöскодсö 2006-2008 во вылö "Сиктын оланін стрöитöм сöвмöдöм" торъя мога республиканскöй уджтас серти (водзö – государствосянь отсöг) финансируйтö Коми Республикаса видз-му овмöс да сёян-юан министерстволы (водзö – Министерство) Коми Республикаса сьöм овмöс министерство лöсялана финансöвöй во вылö Коми Республикаса республиканскöй бюджетлöн öтувъя бюджетнöй роспись серти Министерстволы бюджетнöй обязательствоясын индöм лимитъяс мында.</w:t>
      </w:r>
    </w:p>
    <w:p>
      <w:pPr>
        <w:pStyle w:val="Normal"/>
        <w:spacing w:lineRule="auto" w:line="360"/>
        <w:ind w:firstLine="900"/>
        <w:jc w:val="both"/>
        <w:rPr>
          <w:sz w:val="26"/>
          <w:szCs w:val="26"/>
        </w:rPr>
      </w:pPr>
      <w:r>
        <w:rPr>
          <w:sz w:val="26"/>
          <w:szCs w:val="26"/>
        </w:rPr>
        <w:t>2. Коми Республикаса республиканскöй бюджетлöн сьöмыс вуджöдсьö Министерствоса лицевöй тшöт вылысь, кутшöмöс восьтöма Коми Республикаса сьöм овмöс министерствоын, государствосянь отсöг босьтысьяслöн тшöтъяс вылö, кутшöмъясöс восьтöма урчитöм пöрадок серти кредитнöй организацияясын, рöскод мынтöм вылö Министерствоса заявкаяс да Министерствоöн сетöм татшöм документъяс подув вылын:</w:t>
      </w:r>
    </w:p>
    <w:p>
      <w:pPr>
        <w:pStyle w:val="Normal"/>
        <w:spacing w:lineRule="auto" w:line="360"/>
        <w:ind w:firstLine="900"/>
        <w:jc w:val="both"/>
        <w:rPr/>
      </w:pPr>
      <w:r>
        <w:rPr>
          <w:sz w:val="26"/>
          <w:szCs w:val="26"/>
        </w:rPr>
        <w:t>1) государствосянь отсöг сетöм йылысь Министерстволöн решение копия;</w:t>
      </w:r>
    </w:p>
    <w:p>
      <w:pPr>
        <w:pStyle w:val="Normal"/>
        <w:spacing w:lineRule="auto" w:line="360"/>
        <w:ind w:firstLine="900"/>
        <w:jc w:val="both"/>
        <w:rPr>
          <w:sz w:val="26"/>
          <w:szCs w:val="26"/>
        </w:rPr>
      </w:pPr>
      <w:r>
        <w:rPr>
          <w:sz w:val="26"/>
          <w:szCs w:val="26"/>
        </w:rPr>
        <w:t>2) кредитнöй организацияясын государствосянь отсöг босьтысьясöн тшöтъяс восьтöм йылысь юöр.</w:t>
      </w:r>
    </w:p>
    <w:p>
      <w:pPr>
        <w:pStyle w:val="Normal"/>
        <w:spacing w:lineRule="auto" w:line="360"/>
        <w:ind w:firstLine="900"/>
        <w:jc w:val="both"/>
        <w:rPr/>
      </w:pPr>
      <w:r>
        <w:rPr>
          <w:sz w:val="26"/>
          <w:szCs w:val="26"/>
        </w:rPr>
        <w:t xml:space="preserve">3. Государствосянь отсöг босьтысьяслöн тшöтъяс вылысь государствосянь отсöг сетан сьöмыс вуджöдсьö Сиктын олысь гражданалысь оланін условиеяс бурмöдöм кузя мероприятиеяс нуöдöм вылö Россия Федерацияса субъектъяслöн бюджетъяслы федеральнöй бюджет тшöт весьтö субсидияяс сетан правилöяслöн 27 пункт серти, мый вынсьöдöма Россия Федерацияса Правительстволöн 2006 во апрель 28 лунся 250 №-а шуöмöн, сэк, кор эм Министерствосянь тшöктана письмö.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0"/>
          <w:szCs w:val="20"/>
        </w:rPr>
      </w:pPr>
      <w:r>
        <w:rPr>
          <w:sz w:val="20"/>
          <w:szCs w:val="20"/>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3 343 пас</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46:00Z</dcterms:created>
  <dc:creator>User</dc:creator>
  <dc:description/>
  <dc:language>en-US</dc:language>
  <cp:lastModifiedBy>User</cp:lastModifiedBy>
  <cp:lastPrinted>2007-05-03T15:04:00Z</cp:lastPrinted>
  <dcterms:modified xsi:type="dcterms:W3CDTF">2007-05-18T05:49:00Z</dcterms:modified>
  <cp:revision>11</cp:revision>
  <dc:subject/>
  <dc:title>КОМИ РЕСПУБЛИКАСА ПРАВИТЕЛЬСТВОЛÖН ШУÖМ</dc:title>
</cp:coreProperties>
</file>