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Коми Республикаса йöзöс уджöн могмöдöмöн веськöдланін йылысь" Коми Республикаса Правительстволöн 2006 во декабр 25 лунся 324 №-а шуöмö вежсьöмъяс пыртöм йылысь</w:t>
      </w:r>
    </w:p>
    <w:p>
      <w:pPr>
        <w:pStyle w:val="Normal"/>
        <w:ind w:right="535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1. Пыртны "Коми Республикаса йöзöс уджöн могмöдöмöн веськöдланін йылысь" Коми Республикаса Правительстволöн 2006 во декабр 25 лунся 324 №-а шуöмö татшöм вежсьöмъяс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Коми Республикаса йöзöс уджöн могмöдöмöн веськöдланін йылысь положениеын, мый вынсьöдöма шуöмöн (содтöд):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а) 8 пунктса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3 подпунктлöн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дасöд абзацын "йöзöс" кыв вежны "уджтöмалысь гражданаöс" кывъясöн;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содтыны татшöм сюрöса дас витöд абзац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"вакансияяслысь да велöдан уджалан местаяслысь  ярманга котыртöм;";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4 подпунктын "тайö законодательствосö торкалысь йöзöс кывкутöмö кыскöм" кывъяс вежны "мыжаясöс кывкутöмö кыскöм" кывъясöн;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7 подпунктын "котыртö уджтас збыльмöдöм" кывъяс вежны "урчитöм пöрадок серти участвуйтö региональнöй уджтасъяс лöсьöдöмын да олöмö пöртöмын" кывъясöн;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пункт дорö содтыны татшöм сюрöса 19 подпункт: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"19) котыртö да нуöдö уджтöмалысь гражданаöс уджсикасö велöдöм кузя (уджтöмалысь гражданаöс налöн воддза уджсикас,  велöдчöм серти, мужичöй али нывбаба, арлыд да мукöд социально-демографическöй характеристика кузя группаяс вылö юклöм налы удж корсьöмын ыджыд отсöг сетöм могысь удж рынокын артмöм серпас тöд вылын кутöмöн) торъя мероприятиеяс;";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19 подпункт лыддьыны 20 подпунктöн;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б) 10 пунктлöн медводдза абзацын "чин" кыв бöрын гижны "олöмö пöртысь власьт федеральнöй органкöд, коді йöзöс уджöн могмöдöм да уджтöмалöм юкöнын лöсьöдö государственнöй политика да нормативно-правовöй регулируйтöм, сёрнитчöм серти," кывъяс.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2. Тайö шуöмыс вынсялö сійöс кырымалан лунсянь.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    В. Торлопов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2007 вося апрель 10 лун</w:t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59 №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öдіс   Афанасьева Е.Е.</w:t>
      </w:r>
    </w:p>
    <w:p>
      <w:pPr>
        <w:pStyle w:val="Normal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1 559 пас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57:00Z</dcterms:created>
  <dc:creator>user</dc:creator>
  <dc:description/>
  <cp:keywords/>
  <dc:language>en-US</dc:language>
  <cp:lastModifiedBy>user</cp:lastModifiedBy>
  <cp:lastPrinted>2007-06-27T10:55:00Z</cp:lastPrinted>
  <dcterms:modified xsi:type="dcterms:W3CDTF">2007-06-27T06:55:00Z</dcterms:modified>
  <cp:revision>7</cp:revision>
  <dc:subject/>
  <dc:title>КОМИ РЕСПУБЛИКАСА ПРАВИТЕЛЬСТВОЛÖН ШУÖМ</dc:title>
</cp:coreProperties>
</file>