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 РЕСПУБЛИКАСА ПРАВИТЕЛЬСТВОЛÖН ШУÖ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оми Республикаса гражданалысь оланног пасйöмöн веськöдланін йылысь" Коми Республикаса Правительстволöн 2002 во февраль 28 лунся 11 №-а шуöмö вежсьöмъяс пыртöм йылы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Пыртны "Коми Республикаса гражданалысь оланног пасйöмöн веськöдланін йылысь" Коми Республикаса Правительстволöн 2002 во февраль 28 лунся 11 №-а шуöмö татшöм вежсьöмъяс: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 пунктын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"85" лыдпас вежны "88" лыдпасöн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"18" лыдпас вежны "20" лыдпасöн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"67" лыдпас вежны "68" лыдпасö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 Тор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 вося январ 26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öдіс  Афанас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4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02:00Z</dcterms:created>
  <dc:creator>user</dc:creator>
  <dc:description/>
  <cp:keywords/>
  <dc:language>en-US</dc:language>
  <cp:lastModifiedBy>user</cp:lastModifiedBy>
  <dcterms:modified xsi:type="dcterms:W3CDTF">2007-03-27T05:46:00Z</dcterms:modified>
  <cp:revision>3</cp:revision>
  <dc:subject/>
  <dc:title>КОМИ РЕСПУБЛИКАСА ПРАВИТЕЛЬСТВОЛÖН ШУÖМ</dc:title>
</cp:coreProperties>
</file>