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йвыв кодзув» журнал редакция» Коми Республикаса öні уджалысь государственнöй учреждение вежöмöн «Войвыв кодзув» журнал редакция»  Коми Республикаса автономнöй учреждение артмö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Артмöдны «Войвыв кодзув» журнал редакция» Коми Республикаса автономнöй учреждение «Войвыв кодзув» журнал редакция» Коми Республикаса öні уджалысь государственнöй учреждение вежöмöн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Вынсьöдны «Войвыв кодзув» журнал редакция» Коми Республикаса öні уджалысь государственнöй учреждение вежöмöн «Войвыв кодзув» журнал редакция» Коми Республикаса автономнöй учреждение артмöдöм кузя мероприятие лыддьöг 1 №-а содтöдын индöм сер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Сетны «Войвыв кодзув» журнал редакция» Коми Республикаса öні уджалысь государственнöй учреждение вежöмöн выльöн артмöдан «Войвыв кодзув» журнал редакция» Коми Республикаса автономнöй учреждение лöсьöдысьлы полномочиеяс да урчитны тайö шуöмлöн 2 пунктын индöм мероприятиеяс нуöдöмын кывкутысьöн Печать да юöр сетан Коми Республикаса агентствоö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Сетны индöм ногöн артмöдан «Войвыв кодзув» журнал редакция» Коми Республикаса автономнöй учреждениелы эмбурсö 2 №-а содтöд серти, сы лыдын торйöн дона вöрзьöдны позяна эмбурсö 3 №-а содтöд серти лыддьöг куз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Тайö шуöмсö олöмö пöртöм бöрся видзöдны Коми Республикаса Юралысьöс вежысь А.Л. Чернов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май 28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3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08 во май 28 лунся 133 №-а шуöм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1 №-а содтöд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йвыв кодзув» журнал редакция» Коми Республикас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öні уджалысь государственнöй учреждение вежöмöн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Войвыв кодзув» журнал редакция» Коми Республикаса автономнöй учреждение артмöдöм кузя мероприят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ДДЬÖ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88"/>
        <w:gridCol w:w="439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в 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и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öдан ка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дöм ногöн тöдмöдны кредиторъяссö «Войвыв кодзув» журнал редакция» Коми Республикаса öні уджалысь государственнöй учреждение вежöмöн «Войвыв кодзув» журнал редакция» Коми Республикаса автономнöй учреждение артмöдöм йылысь примитöм решениеö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Войвыв кодзув» журнал редакция» Коми Республикаса öні уджалысь государственнöй учреждение вежöмöн «Войвыв кодзув» журнал редакция» Коми Республикаса автономнöй учреждение артмöдöм йылысь решение примитан лунсянь 10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дöм ногöн пыртны «Войвыв кодзув» журнал редакция» Коми Республикаса государственнöй учреждениелöн уставö лöсялана вежсьöмъяс Коми Республикаса эмбур агентствокöд сёрнитчöмö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Войвыв кодзув» журнал редакция» Коми Республикаса öні уджалысь государственнöй учреждение вежöмöн «Войвыв кодзув» журнал редакция» Коми Республикаса автономнöй учреждение артмöдöм йылысь решение примитан лунсянь 10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тны выльöн артмöдан «Войвыв кодзув» журнал редакция» Коми Республикаса автономнöй учреждениелы «Войвыв кодзув» журнал редакция» Коми Республикаса государственнöй учреждениелöн оперативнöй веськöдлöм улысь эмбурс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Войвыв кодзув» журнал редакция» Коми Республикаса государственнöй учреждениелöн уставö лöсялана вежсьöмъяс пыртöм бöрын 5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дöм ногöн вöчны «Войвыв кодзув» журнал редакция» Коми Республикаса государственнöй учреждениелöн котыртан документъясö пыртöм вежсьöмъяссö государственнöя пасйöм кузя колана уд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Войвыв кодзув» журнал редакция» Коми Республикаса государственнöй учреждениелöн уставö лöсялана вежсьöмъяс пыртöм бöрын 3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дöм ногöн вöчны "Войвыв кодзув" журнал - ЙЮС пасйöм йылысь эскöдан гижöдö лöсялана  вежсьöмъяс пыртöм кузя колана уд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Войвыв кодзув» журнал редакция» Коми Республикаса государственнöй учреждение котыртан документъясö пыртöм вежсьöмъяс пасйöм бöрын 15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öсьöдны законодательствоöн урчитöм пöрадок серти «Войвыв кодзув» журнал редакция» Коми Республикаса автономнöй учреждениелысь наблюдательнöй сöве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Войвыв кодзув» журнал редакция» Коми Республикаса государственнöй учреждение котыртан документъясö пыртöм вежсьöмъяс пасйöм бöрын 10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мöдны выльöн артмöдöм «Войвыв кодзув» журнал редакция» Коми Республикаса автономнöй учреждениеын уджалысьясöс удж законодательство серт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öн урчитöм кад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08 во май 28 лунся 133 №-а шуöм дор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 №-А 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Войвыв кодзув» журнал редакция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выльöн артмöдан автономнöй учреждениелы сетöм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ЭМБУР ЛЫДДЬÖ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1"/>
        <w:gridCol w:w="3779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в 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öй номе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шöр средство объект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оддза дон (шай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 дон (шайт) (2008 вося январ 1 лун вылö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сборкаын CPU CELERON 2.0 </w:t>
            </w:r>
            <w:r>
              <w:rPr>
                <w:sz w:val="28"/>
                <w:szCs w:val="28"/>
                <w:lang w:val="en-US"/>
              </w:rPr>
              <w:t>GHz</w:t>
            </w:r>
            <w:r>
              <w:rPr>
                <w:sz w:val="28"/>
                <w:szCs w:val="28"/>
              </w:rPr>
              <w:t>/128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X</w:t>
            </w:r>
            <w:r>
              <w:rPr>
                <w:sz w:val="28"/>
                <w:szCs w:val="28"/>
              </w:rPr>
              <w:t xml:space="preserve"> 478-</w:t>
            </w:r>
            <w:r>
              <w:rPr>
                <w:sz w:val="28"/>
                <w:szCs w:val="28"/>
                <w:lang w:val="en-US"/>
              </w:rPr>
              <w:t>PGA</w:t>
            </w:r>
            <w:r>
              <w:rPr>
                <w:sz w:val="28"/>
                <w:szCs w:val="28"/>
              </w:rPr>
              <w:t xml:space="preserve"> процессорö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6,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нтер Hp Laser Jet 1200 se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6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анер</w:t>
            </w:r>
            <w:r>
              <w:rPr>
                <w:sz w:val="28"/>
                <w:szCs w:val="28"/>
                <w:lang w:val="en-US"/>
              </w:rPr>
              <w:t xml:space="preserve"> ScanJet 4300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сборкаын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336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o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s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1,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7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HP Laser Jet1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камера </w:t>
            </w:r>
            <w:r>
              <w:rPr>
                <w:sz w:val="28"/>
                <w:szCs w:val="28"/>
                <w:lang w:val="en-US"/>
              </w:rPr>
              <w:t>Panason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Z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E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» мебельнöй ст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ктывкар» мебельнöй ст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03,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1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08 во май 28 лунся 133 №-а шуöм дор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3 №-А 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Войвыв кодзув» журнал редакция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ми Республикаса выльöн артмöдöм автономнöй учреждениелы сетö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рйöн дона вöрзьöдны позяна эмб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ДДЬÖ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1"/>
        <w:gridCol w:w="3779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в 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öй номе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оддза дон (шай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 дон (шайт) (2008 вося январ 1 лун вылö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сборкаын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336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o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s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1,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7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камера </w:t>
            </w:r>
            <w:r>
              <w:rPr>
                <w:sz w:val="28"/>
                <w:szCs w:val="28"/>
                <w:lang w:val="en-US"/>
              </w:rPr>
              <w:t>Panason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ZIE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9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1,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6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джöдіс Кузнецова Н.А., 4479 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29:00Z</dcterms:created>
  <dc:creator>User</dc:creator>
  <dc:description/>
  <dc:language>en-US</dc:language>
  <cp:lastModifiedBy>User</cp:lastModifiedBy>
  <cp:lastPrinted>2008-10-23T16:01:00Z</cp:lastPrinted>
  <dcterms:modified xsi:type="dcterms:W3CDTF">2008-11-01T07:27:00Z</dcterms:modified>
  <cp:revision>43</cp:revision>
  <dc:subject/>
  <dc:title>КОМИ РЕСПУБЛИКАСА ПРАВИТЕЛЬСТВОЛÖН ШУÖМ</dc:title>
</cp:coreProperties>
</file>