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и Республикаын мутас планируйтан схема бала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 сійöс олöмö пöртан план лöсьöдöм йылысь»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 Республикаса Правительстволöн 2007 во ноябр 30 лунся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1 №-а шуöм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оми Республикаса Правительство шуис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ыртны «Коми Республикаын мутас планируйтан схема бала да сійöс олöмö пöртан план лöсьöдöм йылысь» Коми Республикаса Правительстволöн 2007 во ноябр 30 лунся 281 №-а шуöмö татшöм вежсьöмъяс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ми Республикаын мутас планируйтан схема бала да сійöс олöмö пöртан план лöсьöдöм кузя комиссияö пырысьяс лыдын, мый вынсьöдöма шуöмöн (1 №-а содтöд)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) Г.А.Астаховалысь чин нимсö гижны тадз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Вöрзьöдны позьтöм эмбур объектъяслöн кадастр кузя  федеральнöй агентстволöн Коми Республикаын веськöдланінса юрнуöдысь (сёрнитчöмöн)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) Н.А.Бобровалысь чин нимсö гижны тадз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оми Республикалöн культураса министр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Юралысь          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8 вося июнь 3 лу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3 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Вуджöдіс Кузнецова Н.А., 847 пас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7:04:00Z</dcterms:created>
  <dc:creator>User</dc:creator>
  <dc:description/>
  <cp:keywords/>
  <dc:language>en-US</dc:language>
  <cp:lastModifiedBy>User</cp:lastModifiedBy>
  <cp:lastPrinted>2008-10-11T11:15:00Z</cp:lastPrinted>
  <dcterms:modified xsi:type="dcterms:W3CDTF">2008-10-11T07:17:00Z</dcterms:modified>
  <cp:revision>6</cp:revision>
  <dc:subject/>
  <dc:title>КОМИ РЕСПУБЛИКАСА ПРАВИТЕЛЬСТВОЛÖН ШУÖМ</dc:title>
</cp:coreProperties>
</file>