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идз-му овмöс муяс мöд му категорияö вуджöдöм йылысь ходатайство да сыкöд пуктöм документъяс йылысь" Коми Республикаса Правительстволöн 2005 во сентябр 15 лунся 248 №-а шуöмö вежсьöм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  <w:t>"Россия Федерацияса кар стрöитан кодексö да Россия Федерацияса öткымын законодательнöй актö вежсьöмъяс пыртöм йылысь" Федеральнöй оланпаслöн 25 статья серти Коми Республикаса Правительство шуис:</w:t>
      </w:r>
    </w:p>
    <w:p>
      <w:pPr>
        <w:pStyle w:val="Normal"/>
        <w:spacing w:lineRule="auto" w:line="360"/>
        <w:ind w:right="533" w:firstLine="540"/>
        <w:jc w:val="both"/>
        <w:rPr/>
      </w:pPr>
      <w:r>
        <w:rPr>
          <w:sz w:val="28"/>
          <w:szCs w:val="28"/>
        </w:rPr>
        <w:t>Пыртны "Видз-му овмöс муяс мöд му категорияö вуджöдöм йылысь ходатайство да сыкöд пуктöм документъяс йылысь" Коми Республикаса Правительстволöн 2005 во сентябр 15 лунся 248 №-а шуöмö татшöм вежсьöм:</w:t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  <w:t>2 пунктса 4 подпункт киритны.</w:t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öс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оддза вежысь                                                                                П. Орда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2008 вося июль 24 лу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203 №</w:t>
      </w:r>
    </w:p>
    <w:p>
      <w:pPr>
        <w:pStyle w:val="Normal"/>
        <w:spacing w:lineRule="auto" w:line="360"/>
        <w:ind w:right="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3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3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0"/>
          <w:szCs w:val="20"/>
        </w:rPr>
        <w:t>Вуджöдіс Кузнецова Н.А., 670 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3:30:00Z</dcterms:created>
  <dc:creator>User</dc:creator>
  <dc:description/>
  <dc:language>en-US</dc:language>
  <cp:lastModifiedBy>User</cp:lastModifiedBy>
  <cp:lastPrinted>2008-12-22T16:58:00Z</cp:lastPrinted>
  <dcterms:modified xsi:type="dcterms:W3CDTF">2008-12-22T13:59:00Z</dcterms:modified>
  <cp:revision>5</cp:revision>
  <dc:subject/>
  <dc:title>КОМИ РЕСПУБЛИКАСА ПРАВИТЕЛЬСТВОЛÖН</dc:title>
</cp:coreProperties>
</file>