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ПРАВИТЕЛЬСТВОЛÖН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 xml:space="preserve">"Коми Республикаын олысьяслы социальнöй отсöг йылысь"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Оланпас збыльмöдан мераяс йылысь" Коми Республикаса Правительстволöн 2004 во декабр 31 лунся 280 №-а шуöмö вежсьöмъяс пыртöм йылысь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1. Пыртны "Коми Республикаын олысьяслы социальнöй отсöг йылысь" Коми Республикаса Оланпас збыльмöдан мераяс йылысь" Коми Республикаса Правительстволöн 2004 во декабр 31 лунся 280 №-а шуöмö татшöм вежсьöмъяс: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1) 3 пунктса 4 подпунктын "18 статьяöн индöм" кывъяс вежны "18 статьяса 1 да 2 юкöнъясöн индöм" кывъясöн;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2) специалистъяслöн чин лыддьöгын, кодъяслöн уджыс сетö "Коми Республикаын олысьяслы социальнöй отсöг йылысь" Коми Республикаса Оланпаслöн 18 статьяöн индöм социальнöй отсöг мераяс босьтöм вылö право, мый вынсьöдöма шуöмöн (4 №-а содтöд):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тöдлöн нимын да медводдза абзацын "18 статьяöн индöм" кывъяс лöсялана вежлöгын вежны "18 статьяса 1 да 2 юкöнъясöн индöм" кывъясöн лöсялана вежлöгын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2. Тайö шуöмыс вынсялö сійöс официальнöя йöзöдан лунсянь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В.Торлопов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2008 вося август 26 лун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0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уджöдіс Кузнецова Н.А., 999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49:00Z</dcterms:created>
  <dc:creator>User</dc:creator>
  <dc:description/>
  <dc:language>en-US</dc:language>
  <cp:lastModifiedBy>User</cp:lastModifiedBy>
  <cp:lastPrinted>2008-12-24T13:02:00Z</cp:lastPrinted>
  <dcterms:modified xsi:type="dcterms:W3CDTF">2008-12-24T10:03:00Z</dcterms:modified>
  <cp:revision>5</cp:revision>
  <dc:subject/>
  <dc:title>КОМИ РЕСПУБЛИКАСА ПРАВИТЕЛЬСТВОЛÖН</dc:title>
</cp:coreProperties>
</file>