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"Аварийнöй оланін фондысь гражданаöс мöдлаö овмöдöм кузя республиканскöй адреснöй уджтасъяс йылысь" Коми Республикаса Правительстволöн 2008 во июнь 11 лунся 152 №-а шуöмö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ежсьöмъяс пыртöм йылыс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ыртны "Аварийнöй оланін фондысь гражданаöс мöдлаö овмöдöм кузя республиканскöй адреснöй уджтасъяс йылысь" Коми Республикаса Правительстволöн 2008 во июнь 11 лунся 152 №-а шуöмö вежсьöмъяс содтöд сер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 вося сентябр 2 лу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6 №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08 во сентябр 2 лунся 226 №-а шуöм дорö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ДТÖ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"Аварийнöй оланін фондысь гражданаöс мöдлаö овмöдöм кузя республиканскöй адреснöй уджтасъяс йылысь" Коми Республикаса Правительстволöн 2008 во июнь 11 лунся 152 №-а шуöмö пырт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ЖСЬÖМЪЯ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"Аварийнöй оланін фондысь гражданаöс мöдлаö овмöдöм кузя республиканскöй адреснöй уджтасъяс йылысь" Коми Республикаса Правительстволöн 2008 во июнь 11 лунся 152 №-а шуöм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2008 – 2009 вояс вылö "Аварийнöй оланін фондысь гражданаöс мöдлаö овмöдöм (стрöитöм уна патераа керкаясын олан жыръяс сетöм)" республиканскöй адреснöй уджтасын, мый вынсьöдöма шуöмöн (2 №-а содтöд), (водзö – Уджтас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жтаслöн паспортын "Уджтас финансируйтан мында" стрöкаын "282 693,16" лыдпас вежны "282 693,14"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"Уджтас олöмö пöртöм вылö сьöм мында подулалöм"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юкöдлöн таблица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5 позицияса коймöд да квайтöд графаясын "9 683,92" да "9 683,92" лыдпасъяс лöсялöмöн вежны "9 683,90" да "9 683,90" лыдпасъяс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Ставыс" позицияса коймöд да квайтöд графаясын "282 693,16" да "282 693,16" лыдпасъяс лöсялöмöн вежны "282 693,14" да "282 693,14" лыдпас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"Муниципальнöй юкöнъяс костын сьöм отсöг юклöм да аварийнöй оланін фондысь гражданаöс мöдлаö овмöдöм вылö Коми Республикаса республиканскöй бюджетлöн да меставывса бюджетъяслöн сьöм тшöт весьтö пайöн сьöмöн могмöдан мында"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юк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медводдза абзацын "282 693,16" лыдпас вежны "282 693,14" лыдпас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аблица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 позицияса коймöд да квайтöд графаясын "9 683,92" да "6 298,42" лыдпасъяс лöсялöмöн вежны "9 683,90" да "6 298,40" лыдпас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Ставыс" позицияса коймöд да квайтöд графаясын "282 693,16" да "152 660,16" лыдпасъяс лöсялöмöн вежны "282 693,14" да "152 660,14" лыдпасъясö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уджöдіс Кузнецова Н.А., 1 992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9:00Z</dcterms:created>
  <dc:creator>User</dc:creator>
  <dc:description/>
  <dc:language>en-US</dc:language>
  <cp:lastModifiedBy>User</cp:lastModifiedBy>
  <cp:lastPrinted>2009-01-21T11:32:00Z</cp:lastPrinted>
  <dcterms:modified xsi:type="dcterms:W3CDTF">2009-01-21T08:33:00Z</dcterms:modified>
  <cp:revision>10</cp:revision>
  <dc:subject/>
  <dc:title>КОМИ РЕСПУБЛИКАСА ПРАВИТЕЛЬСТВОЛÖН ШУÖМ</dc:title>
</cp:coreProperties>
</file>