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лöн веськöдлöм улын государственнöй общеобразовательнöй учреждениеясын, улыс тшупöда уджсикасö велöдан да шöр тшупöда уджсикасö велöдан государственнöй учреждениеясын, а сідзжö муниципальнöй велöдан учреждениеясын велöдчысьясöс урчитöм пöрадок серти гöля олысьöн лыддьöм семьяясысь вердöм йылысь да Коми Республикаса öткымын законодательнöй актö вежсьöмъяс пыртöм йылысь " Коми Республикаса Оланпас олöмö пöртан мераяс йылысь" Коми Республикаса Правительстволöн 2005 во декабр 30 лунся 342 №-а шуöмö вежсьöмъяс пыртöм йылысь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Коми Республикалöн веськöдлöм улын государственнöй общеобразовательнöй учреждениеясын, улыс тшупöда уджсикасö велöдан да шöр тшупöда уджсикасö велöдан государственнöй учреждениеясын, а сідзжö муниципальнöй велöдан учреждениеясын велöдчысьясöс урчитöм пöрадок серти гöля олысьöн лыддьöм семьяясысь вердöм йылысь да Коми Республикаса öткымын законодательнöй актö вежсьöмъяс пыртöм йылысь " Коми Республикаса Оланпас олöмö пöртан мераяс йылысь" Коми Республикаса Правительстволöн 2005 во декабр 30 лунся 342 №-а шуöмö татшöм вежсьöмъяс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 веськöдлöм улын государственнöй общеобразовательнöй учреждениеясын, улыс тшупöда уджсикасö велöдан да шöр тшупöда уджсикасö велöдан государственнöй учреждениеясын, а сідзжö муниципальнöй велöдан учреждениеясын велöдчысьясöс урчитöм пöрадок серти гöля олысьöн лыддьöм семьяясысь вердан пöрадокын, мый вынсьöдöма шуöмöн (содтöд)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1) 4 пункт гижны тадзи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"4. Велöдан учреждениеяс, кодъяслöн эмöсь пищевöй блокъяс, могмöдöны велöдчысьясöс пöсь сёян-юанöн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Велöдан учреждениеяс могмöдöны велöдчысьясöс сёян-юанöн сёрнитчöмъяс серти, мый кырымалöма общественнöй питание организацияяскöд, либö сетöны сёян-юансö сёян-юан наборöн – кос паёкöн, мый лэдзöма инавны велöдан учреждениеясын, кор эскöдöма документальнöя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мый велöдан учреждениеын абу пищевöй блок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мый велöдчан либö производственнöй (уджсикасö велöдан) практикаыс велöдчысьяслöн мунö муниципальнöй юкöнысь бокын велöдан учреждениеын либö велöдан учреждениеысь бокын, кор тайö учреждениеöдз подöн воöдчыны позянлуныс абу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в) велöдан учреждениелöн пищевöй блоклысь удж кутшöмкö кад вылö дугöдлöма либö дугöдöма санитарно-эпидемиологическöй службалöн кывкöртöд либö шуöм серти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ёян-юан набор – кос паёк сетан пöрадоксö урчитö велöдан учреждениелöн администрация."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5 пунктын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", кодъяслöн эм право босьтны сёян-юан," кывъяс бöрын содтыны ", бумага серти да электроннöя петкöдлöмöн" кывъяс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б) "велöдан учреждениеяслы:" кывъяс вежны "велöдан учреждениеяслы быд тöлысь индöм сёрнитчöмъясöн урчитöм мында да кадö." кывъясöн;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в) мöд да коймöд абзацъяс киритны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. Тайö шуöмыс вынсялö сійöс официальнöя йöзöдан лунсянь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1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36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2"/>
          <w:szCs w:val="22"/>
        </w:rPr>
        <w:t>Вуджöдіс Кузнецова Н.А., 2 414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2:00Z</dcterms:created>
  <dc:creator>User</dc:creator>
  <dc:description/>
  <dc:language>en-US</dc:language>
  <cp:lastModifiedBy>User</cp:lastModifiedBy>
  <cp:lastPrinted>2009-01-21T09:50:00Z</cp:lastPrinted>
  <dcterms:modified xsi:type="dcterms:W3CDTF">2009-01-21T06:54:00Z</dcterms:modified>
  <cp:revision>37</cp:revision>
  <dc:subject/>
  <dc:title>КОМИ РЕСПУБЛИКАСА ПРАВИТЕЛЬСТВОЛÖН ШУÖМ</dc:title>
</cp:coreProperties>
</file>