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ьöм резервöн веськöдлан пöрадок йылысь» Коми Республикаса Правительстволысь 2006 во апрель 3 лунся 55 №-а шуöм вынтöмöн лыддь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Лыддьыны вынтöмöн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Сьöм резервöн веськöдлан пöрадок йылысь» Коми Республикаса Правительстволысь 2006 во апрель 3 лунся 55 №-а шуöм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8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55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уджöдіс Кузнецова Н.А., 396 пас</w:t>
      </w:r>
    </w:p>
    <w:p>
      <w:pPr>
        <w:pStyle w:val="Normal"/>
        <w:spacing w:lineRule="auto" w:line="360"/>
        <w:ind w:right="5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4:00Z</dcterms:created>
  <dc:creator>Владелец</dc:creator>
  <dc:description/>
  <cp:keywords/>
  <dc:language>en-US</dc:language>
  <cp:lastModifiedBy>Владелец</cp:lastModifiedBy>
  <dcterms:modified xsi:type="dcterms:W3CDTF">2009-01-06T10:36:00Z</dcterms:modified>
  <cp:revision>1</cp:revision>
  <dc:subject/>
  <dc:title>КОМИ РЕСПУБЛИКАСА ПРАВИТЕЛЬСТВОЛÖН ШУÖМ</dc:title>
</cp:coreProperties>
</file>