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"Коми Республикаса Правительстволöн премияяс йылысь" Коми Республикаса Правительстволöн 2007 во ноябр 26 лунся 277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Пыртны "Коми Республикаса Правительстволöн премияяс йылысь" Коми Республикаса Правительстволöн 2007 во ноябр 26 лунся 277 №-а шуöмö татшöм вежсьöм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пунктса 6 подпункт гижны тадз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 6) Коми Республикаса Правительстволысь быд вося 3 премия – йöзöс велöдан юкöнын уджалысьяслы - «Вося велöдысь» республиканскöй конкурсын лауреатъяслы, сы лыды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57 500 шайт мында 1 премия – конкурсын лауреатлы, коді босьтіс медводдза мес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46 000 шайт мында 1 премия – конкурсын лауреатлы, коді босьтіс мöд мес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34 500 шайт мында 1 премия - конкурсын лауреатлы, коді босьтіс коймöд места;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Тайö шуöмыс вынсялö 2009 вося январ 1 лун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октябр 31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уджöдіс Кузнецова Н.А., 828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6:00Z</dcterms:created>
  <dc:creator>User</dc:creator>
  <dc:description/>
  <dc:language>en-US</dc:language>
  <cp:lastModifiedBy>User</cp:lastModifiedBy>
  <cp:lastPrinted>2009-01-26T11:10:00Z</cp:lastPrinted>
  <dcterms:modified xsi:type="dcterms:W3CDTF">2009-02-17T10:56:00Z</dcterms:modified>
  <cp:revision>4</cp:revision>
  <dc:subject/>
  <dc:title>КОМИ РЕСПУБЛИКАСА ПРАВИТЕЛЬСТВОЛÖН ШУÖМ</dc:title>
</cp:coreProperties>
</file>