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2008 во вылö видз-му овмöс прöдукция, сырьё да сёян-ю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спубликанскöй рынок лöсьöдöм йылысь" Коми Республикаса Правительстволöн 2007 во декабр 26 лунся 327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тны "2008 во вылö видз-му овмöс прöдукция, сырьё да сёян-юан республиканскöй рынок лöсьöдöм йылысь" Коми Республикаса Правительстволöн 2007 во декабр 26 лунся 327 №-а шуöм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08 воын республиканскöй рынокö ваян лимитируйтöм видз-му овмöс прöдукция, сырьё да сёян-юан, мый вылö сетсьö Коми Республикаса республиканскöй бюджетлöн сьöм тшöт весьтö скöт видзöм вылö субсидияясöн государственнöй отсöг, лыддьöгын да мындаын (шуöм дорö 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позицияын "37500" лыдпас вежны "33000"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позицияын "6210" лыдпас вежны "6535"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позицияын "140000" лыдпас вежны "131250" лыдпас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октябр 31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2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удж. Кузнецова Н.А., 860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3:00Z</dcterms:created>
  <dc:creator>User</dc:creator>
  <dc:description/>
  <dc:language>en-US</dc:language>
  <cp:lastModifiedBy>User</cp:lastModifiedBy>
  <cp:lastPrinted>2009-02-17T13:59:00Z</cp:lastPrinted>
  <dcterms:modified xsi:type="dcterms:W3CDTF">2009-02-17T10:59:00Z</dcterms:modified>
  <cp:revision>8</cp:revision>
  <dc:subject/>
  <dc:title>КОМИ РЕСПУБЛИКАСА ПРАВИТЕЛЬСТВОЛÖН ШУÖМ</dc:title>
</cp:coreProperties>
</file>