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 Республикаса Правительстволöн öткымын шуöмö 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жсьöмъяс пырт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/>
      </w:pPr>
      <w:r>
        <w:rPr>
          <w:sz w:val="26"/>
          <w:szCs w:val="26"/>
        </w:rPr>
        <w:t>1. Пыртны "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" Коми Республикаса Правительстволöн 2007 во ноябр 19 лунся 266 №-а шуöмö татшöм вежсьöмъя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2008 во вылö Коми Республика мутасын Россия Федерацияса гражданалы дон босьттöг медицина отсöг сетан государственнöй гарантияяс уджтасын (водзö – Уджтас), мый вынсьöдöма шуöмöн (содтöд):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 xml:space="preserve">1) "Медицина отсöг единица вылö рöскод нормативъяс, Уджтас сьöмöн могмöдöмлöн быд морт вылö нормативъяс да медицина отсöг вылö тарифъяс артмöдан пöрадок"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коймöд абзацын "164, 58" да "158,35" лыдпасъяс лöсялöмöн вежны "186,68" да "171,26" лыдпасъясöн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нёльöд абзацын "1121,68" да "1054,47" лыдпасъяс лöсялöмöн вежны "1217,86" да "1141,78" лыдпасъясöн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витöд абзацын "263,9" да "228,53" лыдпасъяс лöсялöмöн вежны "284,05" да "244,83" лыдпасъясöн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квайтöд абзацын "1173,45" лыдпас вежны "1281,24" лыдпасöн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кöкъямысöд абзацын "8073,69", "3829,38" да "4166,36" лыдпасъяс лöсялöмöн вежны "8689,44", "4131,94" да "4557,5" лыдпасъясöн;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джтас дорö 8 содтöд гижны 1 №-а содтöдын индöм серти;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6"/>
          <w:szCs w:val="26"/>
        </w:rPr>
        <w:t>3) Уджтас дорö 9 содтöд гижны 2 №-а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Пыртны </w:t>
      </w:r>
      <w:r>
        <w:rPr>
          <w:bCs/>
          <w:sz w:val="26"/>
          <w:szCs w:val="26"/>
        </w:rPr>
        <w:t>"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" Коми Республикаса Правительстволöн 2007 во ноябр 19 лунся 266 №-а шуöмö вежсьöмъяс пыртöм йылысь" Коми Республикаса Правительстволöн 2008 во октябр 16 лунся 281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 пунктö содтыны "</w:t>
      </w:r>
      <w:r>
        <w:rPr>
          <w:sz w:val="26"/>
          <w:szCs w:val="26"/>
        </w:rPr>
        <w:t xml:space="preserve">1 пунктлöн 5 подпунктса "в" подпункт кындзи, кодлöн выныс паськалö 2008 вося сентябр 1 лунсянь артмöм правоотношениеяс вылö." кывъяс. 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йö шуöмыс вынсялö сiйöс официальнöя йöзöдан лунсянь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008 вося декабр 26 лу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79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26 лунся 379 №-а шуöм дорö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№-а СОДТÖД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"2008 во вылö Коми Республика мутасын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Россия Федерацияса гражданалы  дон босьттöг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медицина отсöг сетан государственнöй гарантияяслöн уджтас дорö 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8 СОДТÖ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sz w:val="26"/>
          <w:szCs w:val="26"/>
        </w:rPr>
        <w:t>2008 во вылö Коми Республика мутасын Россия Федерацияса гражданалы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6"/>
          <w:szCs w:val="26"/>
        </w:rPr>
        <w:t xml:space="preserve">дон босьттöг медицина отсöг сетан государственнöй гарантияяс вынсьöдöм </w:t>
      </w:r>
      <w:r>
        <w:rPr>
          <w:b/>
          <w:bCs/>
          <w:sz w:val="26"/>
          <w:szCs w:val="26"/>
        </w:rPr>
        <w:t>УДЖТАС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720"/>
        <w:gridCol w:w="900"/>
        <w:gridCol w:w="1080"/>
        <w:gridCol w:w="1080"/>
        <w:gridCol w:w="715"/>
        <w:gridCol w:w="900"/>
        <w:gridCol w:w="907"/>
        <w:gridCol w:w="6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öмöн могмöдан источникъяс кузя медицина отсöг сик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ь 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лан един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-пуб-ликаса 1 олысь вылö меди-цина отсöг норма-тивъя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Коми Респуб-лика мутасын медицина отсöг единица вылö сьöм рöскод норма-тивъя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шайт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 мутасын Уджтас сьöмöн могмöдан быд морт вылö нормативъя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 мутасын сьöмöн могмöдан источникъяс кузя Уджтас до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нас öти олысь вылö шайт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ай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-кöр-тöд дорö 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лöн средствояс-ы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редствояс-ыс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лöн сь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ьö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. Бюджетъяс тшöт весьтö сетан медицина отсöг – ставыс: сы лыдын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6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егыдъя медицина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кор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а отсöг сикас кузя социальнöй тöдчанлуна висьöмъяс СТАВЫС, сы лыдын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амбулаторно-поликлиническöй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ьысь-л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.3. Медицина отсöг сикас, мый эз пыр Коми Республикаса МБС уджтасö, сы лыдын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амбулаторно-поликлиническöй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ьысь-л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.4. Медицина отсöг мукöд сикас да йöзлысь дзоньвидзалун видзан система кутöм вылö рöс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Специализируйтöм, вылыс  технологияа медицина отсöг, мый сетсьö Коми Республикаса государственнöй медицина организацияясын Коми Республикаса республиканскöй бюджет тшöт весьт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оми Республикаса МБС уджтас –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ЫС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ческöй отсö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ъя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ьысь-л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МБС системалöн АУП вылö рöс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страхöвöй медицина организацияяслöн АУП вылö рöс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 (1п. + 2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1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7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8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sz w:val="20"/>
          <w:szCs w:val="20"/>
        </w:rPr>
        <w:t>*колана лекарство средствоясöн могмöдöм, "Дзоньвидзалун" национальнöй проект да торъя мога уджтасъяс олöмö пöртöм вылö федеральнöй бюджетса сьöм артавтö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26 лунся 379 №-а шуöм дорö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"2008 во вылö Коми Республика мутасын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Россия Федерацияса гражданалы  дон босьттöг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 xml:space="preserve">медицина отсöг сетан государственнöй гарантияяс уджтас дорö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9 СОДТÖД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Сьöмöн могмöдан источникъяс кузя 2008 во вылö Коми Республика мутасын Россия Федерацияса гражданалы дон босьттöг медицина отсöг сетан государственнöй гарантияяс уджтаслöн вынсьöдöм дон</w:t>
      </w:r>
    </w:p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58"/>
        <w:gridCol w:w="2700"/>
        <w:gridCol w:w="2623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жтас сьöмöн могмöдан источникъя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/>
            </w:pPr>
            <w:r>
              <w:rPr>
                <w:sz w:val="16"/>
                <w:szCs w:val="16"/>
              </w:rPr>
              <w:t>Стр. №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жтаслöн вынсьöдöм дон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и олысь вылö (шай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жтас дон ставнас (визь мында 02+03), сы лыдын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9,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. Коми Республикаса öтувтöм бюджетлöн рöскод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,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16"/>
                <w:szCs w:val="16"/>
              </w:rPr>
              <w:t>2. МБС Уджтас вылö рöскод, ставыс, сы лыдын тшöт весьтö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,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,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16"/>
                <w:szCs w:val="16"/>
              </w:rPr>
              <w:t>2.1. МБС средствояс, на пиысь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,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16"/>
                <w:szCs w:val="16"/>
              </w:rPr>
              <w:t>ЕСН да мукöд вот воалöмъя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16"/>
                <w:szCs w:val="16"/>
              </w:rPr>
              <w:t>уджавтöм олысьяслöн МБС вылö страхöвöй взносъяс (мынтöмъя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16"/>
                <w:szCs w:val="16"/>
              </w:rPr>
              <w:t>мукöд сьöм воö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ми Республикаса öтувтöм бюджетлöн сьöм ЛПУ рöскод вылö, кодъяс уджалöны МБС системаын, мый абу пыртöма МБС тариф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8</w:t>
            </w:r>
          </w:p>
        </w:tc>
      </w:tr>
    </w:tbl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колана лекарство средствоясöн могмöдöм, "Дзоньвидзалун" национальнöй проект да торъя мога уджтасъяс олöмö пöртöм вылö федеральнöй бюджетса сьöм артавтöг.</w:t>
      </w:r>
    </w:p>
    <w:p>
      <w:pPr>
        <w:pStyle w:val="Normal"/>
        <w:spacing w:lineRule="auto" w:line="360"/>
        <w:ind w:right="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16"/>
          <w:szCs w:val="16"/>
        </w:rPr>
        <w:t>Вуджöдiс Кузнецова Н.А., 5 087 пас</w:t>
      </w:r>
    </w:p>
    <w:p>
      <w:pPr>
        <w:pStyle w:val="ConsPlusNonformat"/>
        <w:widowControl/>
        <w:spacing w:lineRule="auto" w:line="360"/>
        <w:ind w:right="5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0:00Z</dcterms:created>
  <dc:creator>User</dc:creator>
  <dc:description/>
  <dc:language>en-US</dc:language>
  <cp:lastModifiedBy>User</cp:lastModifiedBy>
  <cp:lastPrinted>2009-03-26T09:29:00Z</cp:lastPrinted>
  <dcterms:modified xsi:type="dcterms:W3CDTF">2009-03-26T06:31:00Z</dcterms:modified>
  <cp:revision>23</cp:revision>
  <dc:subject/>
  <dc:title>КОМИ РЕСПУБЛИКАСА ПРАВИТЕЛЬСТВОЛÖН ШУÖМ</dc:title>
</cp:coreProperties>
</file>