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Сосногорск карын архитектураöн да кар стрöитöмöн веськöдланін" государственнöй учреждение бырöд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 Бырöдны "Сосногорск карын архитектураöн да кар стрöитöмöн веськöдланін" государственнöй учреждение (водзö – учреждение)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Коми Республикаса архитектура, стрöитчöм да коммунальнöй овмöс министерстволы Коми Республикаса эмбур агентствокöд öттшöтш законодательство серти збыльмöдны учреждение бырöдöмкöд йитчöм колана юридическöй уджъяс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. 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 Поздеевлы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май 13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07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691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3:00Z</dcterms:created>
  <dc:creator>User</dc:creator>
  <dc:description/>
  <dc:language>en-US</dc:language>
  <cp:lastModifiedBy>User</cp:lastModifiedBy>
  <dcterms:modified xsi:type="dcterms:W3CDTF">2008-10-11T10:09:00Z</dcterms:modified>
  <cp:revision>2</cp:revision>
  <dc:subject/>
  <dc:title>КОМИ РЕСПУБЛИКАСА ПРАВИТЕЛЬСТВОЛÖН ШУÖМ</dc:title>
</cp:coreProperties>
</file>