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6"/>
          <w:szCs w:val="26"/>
        </w:rPr>
        <w:t>"Коми Республикаса экономическöй сöвет бердын бюджет да вот политикалöн могъяс кузя ведомствокостса комиссия йылысь" Коми Республикаса Правительстволöн 2006 во октябр 9 лунся 253 №-а шуöмö вежсьöмъяс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Пыртны "Коми Республикаса экономическöй сöвет бердын бюджет да вот политикалöн могъяс кузя ведомствокостса комиссия йылысь" Коми Республикаса Правительстволöн 2006 во октябр 9 лунся 253 №-а шуöмö татшöм вежсьöмъя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Коми Республикаса экономическöй сöвет бердын бюджет да вот политикалöн могъяс кузя ведомствокостса комиссияын (водзö – Комиссия), мый вынсьöдöма шуöмöн (1 №-а содтöд)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) пыртны Комиссияö Е.Н. Рожкинöс – Коми Республикалöн национальнöй политикаса министрöс медводдза вежысьöс, Н.П. Куневичöс – Коми Республикалöн культураса министрöс вежысьöс – сьöм овмöсöн веськöдланінса начальникöс, сэтысь В.И. Коробовöс киритöмöн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) А.Н. Чуткинлысь чин нимсö гижны тадзи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Коми Республикаса промышленносьт да энергетика кузя министрöс медводдза вежысь"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май 13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117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999 п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51:00Z</dcterms:created>
  <dc:creator>User</dc:creator>
  <dc:description/>
  <dc:language>en-US</dc:language>
  <cp:lastModifiedBy>User</cp:lastModifiedBy>
  <dcterms:modified xsi:type="dcterms:W3CDTF">2008-10-14T08:58:00Z</dcterms:modified>
  <cp:revision>3</cp:revision>
  <dc:subject/>
  <dc:title>КОМИ РЕСПУБЛИКАСА ПРАВИТЕЛЬСТВОЛÖН ШУÖМ</dc:title>
</cp:coreProperties>
</file>