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йöзлы отсöг сетан агентство йылысь" Коми Республикаса Правительстволöн 2004 во декабр 24 лунся 248 №-а шуöмö вежсьöмъяс пыртöм йылысь</w:t>
      </w:r>
    </w:p>
    <w:p>
      <w:pPr>
        <w:pStyle w:val="Normal"/>
        <w:ind w:right="535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. Пыртны "Коми Республикаса йöзлы отсöг сетан агентство йылысь" Коми Республикаса Правительстволöн 2004 во декабр 24 лунся 248 №-а шуöмö татшöм вежсьöмъяс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1) 4 пунктса мöд абзацын "93 единица" кывъяс да "707" лыдпас лöсялöмöн вежны "101 единица" кывъясöн да "699" лыдпасöн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) 4 пунктса коймöд абзацын "3" лыдпас вежны "4" лыдпасöн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3) Коми Республикаса йöзлы отсöг сетан агентство йылысь положениеса 9 пунктын, мый вынсьöдöма шуöмöн (содтöд)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а) содтыны татшöм сюрöса 56 да 57 выль подпунктъя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56) урчитöм пöрадок серти котыртö öтпыр мынтан пособие сетöм да мынтöм кагаöс семьяö быдтöм вылö сетігöн, а сідзжö öтпыр мынтан сьöм пособие кагаöс пи (ныв) пыдди босьтігöн;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57) вынсьöдö Коми Республикаын олысьясöс социальнöя могмöдан государственнöй учреждениеясса юрнуöдысьясöс аттестуйтöм нуöдан пöрадок йылысь положение да нуöдö урчитöм пöрадок серти Коми Республикаын олысьясöс социальнöя могмöдан государственнöй учреждениеясса юрнуöдысьясöс аттестуйтöм;"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б) 56 подпункт лыддьыны 58 подпунктöн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. Тайö шуöмыс вынсялö сійöс кырымалан лунсянь, 1 пунктлöн 2 подпункт кындзи, мый вынсялö 2008 вося февраль 1 лунсянь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3. Тайö шуöмсö олöмö пöртöм бöрся видзöдны Коми Республикаса Юралысьöс вежысь И.А. Кутаевалы.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           В.Торлопов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январ 24 лун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2 №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öдіс   Афанасьева  </w:t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1335 пас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8:00Z</dcterms:created>
  <dc:creator>User</dc:creator>
  <dc:description/>
  <dc:language>en-US</dc:language>
  <cp:lastModifiedBy>User</cp:lastModifiedBy>
  <dcterms:modified xsi:type="dcterms:W3CDTF">2008-10-06T04:55:00Z</dcterms:modified>
  <cp:revision>5</cp:revision>
  <dc:subject/>
  <dc:title>КОМИ РЕСПУБЛИКАСА ПРАВИТЕЛЬСТВОЛÖН ШУÖМ</dc:title>
</cp:coreProperties>
</file>