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6"/>
          <w:szCs w:val="26"/>
        </w:rPr>
        <w:t>«Коми му» газет редакция» Коми Республикаса  öні уджалысь государственнöй учреждение вежöмöн «Коми му» газет редакция»  Коми Республикаса автономнöй учреждение артмöдöм йылысь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Артмöдны «Коми му» газет редакция» Коми Республикаса автономнöй учреждение «Коми му» газет редакция» Коми Республикаса öні уджалысь государственнöй учреждение вежöм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Вынсьöдны «Коми му» газет редакция» Коми Республикаса öні уджалысь государственнöй учреждение вежöмöн «Коми му» газет редакция» Коми Республикаса автономнöй учреждение артмöдöм кузя мероприятие лыддьöг 1 №-а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Сетны «Коми му» газет редакция» Коми Республикаса öні уджалысь государственнöй учреждение вежöмöн выльöн артмöдан «Коми му» газет редакция» Коми Республикаса автономнöй учреждение лöсьöдысьлы полномочиеяс да урчитны тайö шуöмлöн 2 пунктын индöм мероприятиеяс нуöдöмын кывкутысьöн Печать да юöр сетан Коми Республикаса агентствоö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Сетны индöм ногöн артмöдан «Коми му» газет редакция» Коми Республикаса автономнöй учреждениелы эмбурсö 2 №-а содтöд серти, сы лыдын торйöн дона вöрзьöдны позяна эмбурсö 3 №-а содтöд серти лыддьöг куз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8 вося май 23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5 №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ind w:firstLine="902"/>
        <w:jc w:val="right"/>
        <w:rPr/>
      </w:pPr>
      <w:r>
        <w:rPr>
          <w:sz w:val="26"/>
          <w:szCs w:val="26"/>
        </w:rPr>
        <w:t>2008 во май 23 лунся 125 №-а шуöмöн</w:t>
      </w:r>
    </w:p>
    <w:p>
      <w:pPr>
        <w:pStyle w:val="Normal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Коми му» газет редакция» Коми Республикаса öні уджалыс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сударственнöй учреждение вежöмöн «Коми му» газет редакц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автономнöй учреждение артмöдöм кузя мероприятие</w:t>
      </w:r>
    </w:p>
    <w:p>
      <w:pPr>
        <w:pStyle w:val="Normal"/>
        <w:spacing w:lineRule="auto" w:line="360"/>
        <w:jc w:val="center"/>
        <w:rPr/>
      </w:pPr>
      <w:r>
        <w:rPr/>
        <w:t>ЛЫДДЬÖ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84"/>
        <w:gridCol w:w="30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ни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öдан ка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тöдмöдны кредиторъясöс «Коми му» газет редакция» Коми Республикаса öні уджалысь государственнöй учреждение вежöмöн «Коми му» газет редакция» Коми Республикаса автономнöй учреждение артмöдöм йылысь примитöм решениеö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оми му» газет редакция» Коми Республикаса öні уджалысь государственнöй учреждение вежöмöн «Коми му» газет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пыртны «Коми му» газет редакция» Коми Республикаса государственнöй учреждениелöн уставö лöсялана вежсьöмъяс Коми Республикаса эмбур агентствокöд сёрнитчöмö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оми му» газет редакция» Коми Республикаса öні уджалысь государственнöй учреждение вежöмöн «Коми му» газет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тны выльöн артмöдан «Коми му» газет редакция» Коми Республикаса автономнöй учреждениелы «Коми му» газет редакция» Коми Республикаса государственнöй учреждениелöн оперативнöй веськöдлöм улысь эмбурс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оми му» газет редакция» Коми Республикаса государственнöй учреждениелöн уставö лöсялана вежсьöмъяс пыртöм бöрын 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Коми му» газет редакция» Коми Республикаса государственнöй учреждениелöн котыртан документъясö пыртöм вежсьöмъяссö государственнöя пасйöм кузя колана уд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оми му» газет редакция» Коми Республикаса автономнöй учреждениелöн уставö лöсялана вежсьöмъяс пыртöм бöрын 3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Коми му», "Йöлöга" газетъяс; "Би кинь", "Чушканзі" журналъяс – ЙЮС пасйöм йылысь эскöдан гижöдö лöсялана  вежсьöмъяс пыртöм кузя колана уд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оми му» газет редакция» Коми Республикаса автономнöй учреждениелысь уставсö государственнöя пасйöм бöрын 1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Лöсьöдны законодательствоöн урчитöм пöрадок серти «Коми му» газет редакция» Коми Республикаса автономнöй учреждениелысь наблюдательнöй сöв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оми му» газет редакция» Коми Республикаса государственнöй учреждение котыртан документъясö пыртöм вежсьöмъяс государственнöя пасйöм бöрын 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мöдны выльöн артмöдöм «Коми му» газет редакция» Коми Республикаса автономнöй учреждениеын уджалысьясöс удж законодательство сер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öн урчитöм кадö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май 23 лунся 125 №-а шуöм дорö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 №-а СОДТÖД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Коми му» газет редакция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выльöн артмöдан автономнöй учреждениелы сетöм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3690"/>
        <w:gridCol w:w="1260"/>
        <w:gridCol w:w="14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Инвентар-нöй номер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шöр средство объект н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едвод-дза дон (шай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0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Celeron PGA 600 128k  box/</w:t>
              <w:br/>
              <w:t>64Mb/  HDD  20.4  Gb/intel</w:t>
              <w:br/>
              <w:t xml:space="preserve">740 8Mb  SGRAM  AGP/CD-ROM 50-sp ACER/               </w:t>
              <w:br/>
              <w:t>17 LG Studioworks  775  FT</w:t>
              <w:br/>
              <w:t xml:space="preserve">0.24 50-160Hz 1280x102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Celeron 1700 / HDD 60.0 Gb</w:t>
              <w:br/>
              <w:t>Maxtor MX6L060J3/&lt;7200rpm&gt;</w:t>
              <w:br/>
              <w:t>/64Mb&lt;AGP&gt;GeForce2  MX-400 /CD-ReW NEC  NR-7900&lt;IDE&gt;/</w:t>
              <w:br/>
              <w:t xml:space="preserve">SDRAM 256 Mb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LG Flatron 795 FT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31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4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17  Samsung  755DFX/   DDR</w:t>
              <w:br/>
              <w:t xml:space="preserve">1024MB/ 400MNZ PC-320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2,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4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M/B   EliteCroup    P4VXAD</w:t>
              <w:br/>
              <w:t>Geleron 2.0 GHz/400MHz/ОЗУ</w:t>
              <w:br/>
              <w:t>256 Mb/HDD 60.0Gb/CD ROM /</w:t>
              <w:br/>
              <w:t xml:space="preserve">17 0.24 LG Flatron F700P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3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5,86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9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ATHLON   XP   2500+333MHz,</w:t>
              <w:br/>
              <w:t>HDD / Seagate 120 Gb/  DDR</w:t>
              <w:br/>
              <w:t>256MB/400 MHz/ ATI  Radeon</w:t>
              <w:br/>
              <w:t>9200 64Mb / CD RW NEG  NR-</w:t>
              <w:br/>
              <w:t>9300A LG 17 FLATRON F 700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51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8,6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12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 xml:space="preserve">ADM Diron 700, HDD 128    </w:t>
              <w:br/>
              <w:t xml:space="preserve">Mb, 130Gb/ FLATRON F 700B </w:t>
              <w:br/>
              <w:t xml:space="preserve">LG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14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Pentium-4 2.4 GHz/ ОЗУ 128</w:t>
              <w:br/>
              <w:t>Mb/ HDD 40Gb/DVD-ROM+CD-RW</w:t>
              <w:br/>
              <w:t xml:space="preserve">17 CXT EX700F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5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5,5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14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Celeron, HDD 20Gb, ОЗУ 128</w:t>
              <w:br/>
              <w:t>Mb/ LG FLATRON 795 FT Pl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87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15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HDD  160  Gb/ОЗУ  512  Mb/</w:t>
              <w:br/>
              <w:t>Flatron 795 Plus  LG/intel</w:t>
              <w:br/>
              <w:t xml:space="preserve">Pentium 3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16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,4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16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ADM  Athion  XP  2500  333</w:t>
              <w:br/>
              <w:t>MHz/ ОЗУ 256 Mb/ CD  17 LG</w:t>
              <w:br/>
              <w:t xml:space="preserve">FLATRON F700B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35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5,16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17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Pentium-4  3000E  ОЗУ  512</w:t>
              <w:br/>
              <w:t>Mb/  Gigabite  ATI  Radeon</w:t>
              <w:br/>
              <w:t>9250/ CD RW Teac CD-W552G/</w:t>
              <w:br/>
              <w:t>19" liyama  Vision  Master</w:t>
              <w:br/>
              <w:t xml:space="preserve">Pro 455 MM904UT.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50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6,9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22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AMД Athlon  64 3200,  2000</w:t>
              <w:br/>
              <w:t>MHz/ HDD 160Gb/ОЗУ 256 Mb/</w:t>
              <w:br/>
              <w:t xml:space="preserve">GF-6200TC / DVD/TFT 17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7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3,0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2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AMД Athlon  64 3200,  2000</w:t>
              <w:br/>
              <w:t>MHz/ HDD 160Gb /ОЗУ 256 Mb</w:t>
              <w:br/>
              <w:t xml:space="preserve">/GF-6200TC / DVD/ TFT 17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7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3,0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22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 xml:space="preserve">AMД Athlon 64 3200, 2000  </w:t>
              <w:br/>
              <w:t>MHz/ HDD 160Gb /ОЗУ 256 Mb</w:t>
              <w:br/>
              <w:t>/ GF-6200TC / DVD/ TFT 1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7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3,0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22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 xml:space="preserve">AMД Athlon 64 3200, 2000  </w:t>
              <w:br/>
              <w:t>MHz/ HDD 160Gb /ОЗУ 256 Mb</w:t>
              <w:br/>
              <w:t>/ GF-6200TC / DVD/ TFT 1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7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3,0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2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 xml:space="preserve">AMД Athlon 64 3200, 2000  </w:t>
              <w:br/>
              <w:t>MHz/ HDD 160Gb /ОЗУ 256 Mb</w:t>
              <w:br/>
              <w:t>/ GF-6200TC / DVD/ TFT 1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7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3,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22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HDD 260Gb, ОЗУ 512 Mb/DVD/</w:t>
              <w:br/>
              <w:t xml:space="preserve"> SAMSUNG монитор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7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97,3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22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HDD 280 Gb/ОЗУ 504 Mb/DVD/</w:t>
              <w:br/>
              <w:t xml:space="preserve">19 Acer монитор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5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9,2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2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 xml:space="preserve"> P4-3000/   HDD-HD160JJ/ системнöй бло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9"  View Sonic E96F+S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5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5,46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23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 xml:space="preserve">S775 intel Celeron D 331  </w:t>
              <w:br/>
              <w:t>(2667MHz) BOX/ DDR II (PC2</w:t>
              <w:br/>
              <w:t>-5300) DDR-667 256 Mb/ 3.5</w:t>
              <w:br/>
              <w:t>SATA 250Gb Samsung  (SP250</w:t>
              <w:br/>
              <w:t xml:space="preserve">4C)/DVD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V Pioneer (DVR-</w:t>
              <w:br/>
              <w:t xml:space="preserve">111D)/ЖК 17 NEC (1770NX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1,68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23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 xml:space="preserve">S775 intel Celeron D 331  </w:t>
              <w:br/>
              <w:t xml:space="preserve">(2667MHz) ОЗУ 256 Mb/ HDD </w:t>
              <w:br/>
              <w:t>250Gb/D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V Pioneer (DVR-</w:t>
              <w:br/>
              <w:t>111D)/ ЖК 17 NEC (1770 NX-</w:t>
              <w:br/>
              <w:t xml:space="preserve">BK)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1,68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23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 xml:space="preserve">Intel Pentium 4 / 3 ГГц/  </w:t>
              <w:br/>
              <w:t xml:space="preserve">ОЗУ512 Mb/ HDD 160 Gb/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ew Sonic  VA 703b</w:t>
              <w:br/>
              <w:t xml:space="preserve">17"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7,5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2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 xml:space="preserve">S775 intel Core 2 Duo     </w:t>
              <w:br/>
              <w:t>E4300 (1.8GHz) ОЗУ 512 Mb/</w:t>
              <w:br/>
              <w:t>D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W NEC (ND-7170S)/ HDD</w:t>
              <w:br/>
              <w:t xml:space="preserve">180Gb ЖК 17 NEC (1770NX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1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4,5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24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 xml:space="preserve">S775 intel Core 2 Duo     </w:t>
              <w:br/>
              <w:t xml:space="preserve">E4300 (1.8GHz) ОЗУ 512Mb/ </w:t>
              <w:br/>
              <w:t>D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W NEC  (ND-7170S)/HDD</w:t>
              <w:br/>
              <w:t xml:space="preserve">180Gb ЖК 17 NEC (1770NX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1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4,5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24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 xml:space="preserve">S775 intel Core Duo       </w:t>
              <w:br/>
              <w:t>Pentium E2140 (1.6GHz) ОЗУ</w:t>
              <w:br/>
              <w:t>512 Mb/ D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W NEC (ND-717</w:t>
              <w:br/>
              <w:t xml:space="preserve">0S)/ЖК 17 Dell (E 178 FP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0,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24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>HDD 160 Gb/ОЗУ 504 Mb/DVD/</w:t>
              <w:br/>
              <w:t xml:space="preserve">Bena монитор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52,96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24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öй компьютер    </w:t>
              <w:br/>
              <w:t xml:space="preserve">S775 intel Core 2 Duo     </w:t>
              <w:br/>
              <w:t>E6300 (1.8GHz) ОЗУ 512Mb /</w:t>
              <w:br/>
              <w:t>PCLE ASUS tek NV Ce  Force</w:t>
              <w:br/>
              <w:t>FX8600GT / DV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W NEC (ND-</w:t>
              <w:br/>
              <w:t xml:space="preserve">7170S)/ ЖК 19BenO(EP 95G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83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24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вер сборкаын С/б Intel </w:t>
              <w:br/>
              <w:t xml:space="preserve">Pentium, монитор LG       </w:t>
              <w:br/>
              <w:t>Studioworks 56i, ИПБ Smart</w:t>
              <w:br/>
              <w:t xml:space="preserve">APC 150VA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7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5,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pson Stylys  1000 A-3 принтер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9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4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L Laser Jet 1200 принте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8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4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on - 810 принтер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4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 Laser Jet 1150 прин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2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,09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22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иционер               </w:t>
              <w:br/>
              <w:t>Сплит-система  МВ  5,3  Кв</w:t>
              <w:br/>
              <w:t>(ортсыса да пытшкöсса</w:t>
              <w:br/>
              <w:t xml:space="preserve">блокъяс) уджалö 20 кв.м  кабинет вылö шоныд/кöдзыд режимын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ительыс Коре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3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8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Снайге" минибар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2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Сони" телевизор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23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on i -</w:t>
              <w:br/>
              <w:t xml:space="preserve">SEN SYS MF 4120 лазернöй комбайн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3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4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pson 1650 сканер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17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lymp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70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7.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P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фотокамер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4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1,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22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on фотокамер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2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2,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23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ony Cydershot DSC-H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токаме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2,7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3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lympys C - 3020 ZOOM     </w:t>
              <w:br/>
              <w:t>&lt;2048x1536, zoom 3x, 16Mb,</w:t>
              <w:br/>
              <w:t xml:space="preserve">USB&gt; цифрöвöй фотоаппарат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4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5,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2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S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p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цифрöвöй фотоаппарат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8,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8,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Новый век" мебель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3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4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23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ъяслы шкап-купе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6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2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ъяслы шкап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48,8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16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 31105 автомашина      </w:t>
              <w:br/>
              <w:t xml:space="preserve">Идентификационнöй номер   </w:t>
              <w:br/>
              <w:t xml:space="preserve">(VIN) ХТН31105041247444, </w:t>
              <w:br/>
              <w:t xml:space="preserve">2004 вöчан во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66,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тавыс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3554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1155,2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май 23 лунся 125 №-а шуöм дорö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3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Коми му» газет редакция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оми Республикаса выльöн артмöдан автономнöй учреждениелы сетöм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рйöн дона вöрзьöдны позяна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830"/>
        <w:gridCol w:w="1618"/>
        <w:gridCol w:w="152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öй номе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бъект н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1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105 автомашина Идентификационнö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ТНЗ1105041247444, 2004 вöчан 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66,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вы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366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ж. Исакова  8 389 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4:00Z</dcterms:created>
  <dc:creator>User</dc:creator>
  <dc:description/>
  <dc:language>en-US</dc:language>
  <cp:lastModifiedBy>User</cp:lastModifiedBy>
  <cp:lastPrinted>2008-11-04T14:15:00Z</cp:lastPrinted>
  <dcterms:modified xsi:type="dcterms:W3CDTF">2008-11-04T11:17:00Z</dcterms:modified>
  <cp:revision>13</cp:revision>
  <dc:subject/>
  <dc:title>КОМИ РЕСПУБЛИКАСА ПРАВИТЕЛЬСТВОЛÖН ШУÖМ</dc:title>
</cp:coreProperties>
</file>