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6"/>
          <w:szCs w:val="26"/>
        </w:rPr>
        <w:t>"Коми Республика мутасын гражданалöн уна йöза местаяс да медöпаснöй местаяс лыдö на берд мутасъяс урчитан пöрадок йылысь" Коми Республикаса Правительстволöн 2007 во октябр 4 лунся 225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Коми Республика мутасын гражданалöн уна йöза местаяс да медöпаснöй местаяс лыдö на берд мутасъяс урчитан пöрадок йылысь" Коми Республикаса Правительстволöн 2007 во октябр 4 лунся 225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2 пунктын "кöні дзескöдсьö" кывъяс вежны "кöні оз позь" кывъяс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) Коми Республика мутасын гражданалöн уна йöза местаяс да медöпаснöй местаяс лыдö на берд мутасъяс урчитан пöрадокын, мый вынсьöдöма шуöмöн (содтöд)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 пунктын "кöні дзескöдсьö" кывъяс вежны "кöні оз позь" кывъясöн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ыктывкар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январ 25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3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772 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4:00Z</dcterms:created>
  <dc:creator>User</dc:creator>
  <dc:description/>
  <dc:language>en-US</dc:language>
  <cp:lastModifiedBy>User</cp:lastModifiedBy>
  <dcterms:modified xsi:type="dcterms:W3CDTF">2008-06-09T06:52:00Z</dcterms:modified>
  <cp:revision>1</cp:revision>
  <dc:subject/>
  <dc:title>КОМИ РЕСПУБЛИКАСА ПРАВИТЕЛЬСТВОЛÖН ШУÖМ</dc:title>
</cp:coreProperties>
</file>