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Правительство бердын челядьлысь да ныв-зонлысь во гöгöр дзоньвидзалун бурмöдöм, шойччöг да удж котыртöм кузя координационнöй сöвет йылысь" Коми Республикаса Правительстволöн 2002 во май 21 лунся 59 №-а шуöм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Коми Республикаса Правительство бердын челядьлысь да ныв-зонлысь во гöгöр дзоньвидзалун бурмöдöм, шойччöг да удж котыртöм кузя координационнöй сöвет йылысь" Коми Республикаса Правительстволöн 2002 во май 21 лунся 59 №-а шуöмö татшöм вежсьöм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Правительство бердын челядьлысь да ныв-зонлысь во гöгöр дзоньвидзалун бурмöдöм, шойччöг да удж котыртöм кузя координационнöй сöветö пырысьясöс, кодъясöс вынсьöдöма шуöмöн (1 №-а содтöд), гижны содтöдын индöм серти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июнь 24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61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  <w:t>2008 во июнь 24 лунся 161 №-а шуöм дорö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2002 во май 21 лунся 59 №-а шуöм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бердын челядьлысь да ныв-зонлысь во гöгöр дзоньвидзалун бурмöдöм, шойччöг да удж котыртöм кузя координационнöй сöветö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ЫРЫСЬЯ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6"/>
        <w:gridCol w:w="6037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ева И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вежысь (Координационнöй сöветса веськöдлысь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тинская Н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öс велöдöм да вылыс тöдöмлун кузя министр (Координационнöй сöветса веськöдлысьöс вежысь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öс велöдан да вылыс тöдöмлун министерстволöн воспитайтан да содтöд тöдöмлун сетан юкöнса начальник (Координационнöй сöветса секретар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 А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челядьлöн фондын Коми республиканскöй юкöнса веськöдлысь (сёрнитчöм серти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Н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лöн культураса министр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зина И.Г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Л.И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Ньöбасьысьлысь правояс да мортлысь бур олöм доръян юкöнын дöзьöр кузя федеральнöй службалöн веськöдланінса юрнуöдысь (сёрнитчöм серти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В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лöн спорт, туризм да мортöс ёнмöдан агентствоса юрнуöдысь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А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пытшкöсса делöяс кузя министрöс вежысь – общественнöй безопасносьт кузя милицияса начальник (сёрнитчöм серти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С.Н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са йöзöс велöдöм да вылыс тöдöмлун кузя министрöс медводдза вежысь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 В.Ф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йöзöс уджöн могмöдöмöн веськöдланінса начальникöс медводдза вежысь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Е.Г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сь дзоньвидзалун видзöм кузя министрöс вежысь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 В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профсоюзъяслöн федерацияса веськöдлысьöс вежысь (сёрнитчöм серти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ломин А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социальнöя страхуйтан фондлöн Коми Республикаын региональнöй юкöн – государственнöй учреждениеса веськöдлысьлысь могъяс олöмö пöртысь (сёрнитчöм серти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ин Е.Н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лöн национальнöй политикаса министрöс медводдза вежысь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 К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лöн йöзлы отсöг сетан агентствоса юрнуöдысь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ночек В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TextBodyIndent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Россия Федерацияса гражданскöй оборона могъяс кузя войтырöс доръян, виччысьтöмторъясысь видзан да неминучаысь колясъяс бырöдан министерстволöн Коми Республикаын медшöр веськöдланінса начальникöс медводдза вежысь (сёрнитчöм серти)".</w:t>
            </w:r>
          </w:p>
        </w:tc>
      </w:tr>
    </w:tbl>
    <w:p>
      <w:pPr>
        <w:pStyle w:val="Normal"/>
        <w:spacing w:lineRule="auto" w:line="360"/>
        <w:ind w:right="533" w:hanging="0"/>
        <w:jc w:val="both"/>
        <w:rPr/>
      </w:pPr>
      <w:r>
        <w:rPr/>
      </w:r>
    </w:p>
    <w:p>
      <w:pPr>
        <w:pStyle w:val="Normal"/>
        <w:spacing w:lineRule="auto" w:line="360"/>
        <w:ind w:right="533" w:hanging="0"/>
        <w:jc w:val="both"/>
        <w:rPr/>
      </w:pPr>
      <w:r>
        <w:rPr/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2 784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18:00Z</dcterms:created>
  <dc:creator>User</dc:creator>
  <dc:description/>
  <dc:language>en-US</dc:language>
  <cp:lastModifiedBy>User</cp:lastModifiedBy>
  <dcterms:modified xsi:type="dcterms:W3CDTF">2008-11-11T15:17:00Z</dcterms:modified>
  <cp:revision>2</cp:revision>
  <dc:subject/>
  <dc:title>КОМИ РЕСПУБЛИКАСА ПРАВИТЕЛЬСТВОЛÖН ШУÖМ</dc:title>
</cp:coreProperties>
</file>