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ind w:firstLine="9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2"/>
        <w:jc w:val="center"/>
        <w:rPr/>
      </w:pPr>
      <w:r>
        <w:rPr>
          <w:b/>
          <w:sz w:val="26"/>
          <w:szCs w:val="26"/>
        </w:rPr>
        <w:t>«Новый Север» газет редакция» Коми Республикаса  öні уджалысь государственнöй учреждение вежöмöн «Новый Север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Артмöдны «Новый Север» газет редакция» Коми Республикаса автономнöй учреждение «Новый Север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«Новый Север» газет редакция» Коми Республикаса öні уджалысь государственнöй учреждение вежöмöн «Новый Север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Сетны «Новый Север» газет редакция» Коми Республикаса öні уджалысь государственнöй учреждение вежöмöн выльöн артмöдан «Новый Север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Коми Республикаса печать да юöр сетан агентство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Сетны индöм ногöн артмöдан «Новый Север» газет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июль 14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5 №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2008 во июль 14 лунся 185 №-а шуöм дорö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1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Новый Север» газет редакция» Коми Республикаса öні уджалыс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сударственнöй учреждение вежöмöн «Новый Север» газет редакц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5"/>
        <w:gridCol w:w="308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сö «Новый Север» газет редакция» Коми Республикаса öні уджалысь государственнöй учреждение вежöмöн «Новый Север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Новый Север» газет редакция» Коми Республикаса öні уджалысь государственнöй учреждение вежöмöн «Новый Север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пыртны «Новый Север» газет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Новый Север» газет редакция» Коми Республикаса öні уджалысь государственнöй учреждение вежöмöн «Новый Север» газет редакция» Коми Республикаса автономнöй учреждение артмöдöм кузя решение вынсял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тны выльöн артмöдан «Новый Север» газет редакция» Коми Республикаса автономнöй учреждениелы «Новый Север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Новый Север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Новый Север» газет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Новый Север» газет редакция» Коми Республикаса государствен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Новый Север» газет – ЙЮС пасйöм йылысь эскöдан гижöдö лöсялана  вежсьöмъяс пырт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Новый Север» газет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Новый Север» газет редакция» Коми Республикаса автономнöй учреждениелысь наблюдательнöй сöв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Новый Север» газет редакция» Коми Республикаса государственнöй учреждение котыртан документъясö пыртöм вежсьöмъяс государственнöя пасйöм бöрын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мöдны выльöн артмöдöм «Новый Север» газет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июль 14 лунся 185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Новый Север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выльöн артмöдан 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6"/>
        <w:gridCol w:w="2817"/>
        <w:gridCol w:w="1612"/>
        <w:gridCol w:w="15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900500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öй здание (Коми Республика, Изьва район, Изьва с., Сöветскöй ул.., 2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–31514 автомашина 31514110018350 ХТТ ас №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</w:t>
            </w:r>
            <w:r>
              <w:rPr>
                <w:sz w:val="26"/>
                <w:szCs w:val="26"/>
                <w:lang w:val="en-US"/>
              </w:rPr>
              <w:t>EP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KDA</w:t>
            </w:r>
            <w:r>
              <w:rPr>
                <w:sz w:val="26"/>
                <w:szCs w:val="26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7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ьютер</w:t>
            </w:r>
            <w:r>
              <w:rPr>
                <w:sz w:val="26"/>
                <w:szCs w:val="26"/>
                <w:lang w:val="en-US"/>
              </w:rPr>
              <w:t xml:space="preserve"> EP4PDA31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4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1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ьютер</w:t>
            </w:r>
            <w:r>
              <w:rPr>
                <w:sz w:val="26"/>
                <w:szCs w:val="26"/>
                <w:lang w:val="en-US"/>
              </w:rPr>
              <w:t xml:space="preserve"> EP4PDA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1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</w:t>
            </w:r>
            <w:r>
              <w:rPr>
                <w:sz w:val="26"/>
                <w:szCs w:val="26"/>
                <w:lang w:val="en-US"/>
              </w:rPr>
              <w:t>L4S8A2 REV</w:t>
            </w:r>
            <w:r>
              <w:rPr>
                <w:sz w:val="26"/>
                <w:szCs w:val="26"/>
              </w:rPr>
              <w:t>:1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мпьютер </w:t>
            </w:r>
            <w:r>
              <w:rPr>
                <w:sz w:val="26"/>
                <w:szCs w:val="26"/>
                <w:lang w:val="en-US"/>
              </w:rPr>
              <w:t>GIGABYTE GA945GZM-S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К8</w:t>
            </w:r>
            <w:r>
              <w:rPr>
                <w:sz w:val="26"/>
                <w:szCs w:val="26"/>
                <w:lang w:val="en-US"/>
              </w:rPr>
              <w:t>T80-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 </w:t>
            </w:r>
            <w:r>
              <w:rPr>
                <w:sz w:val="26"/>
                <w:szCs w:val="26"/>
                <w:lang w:val="en-US"/>
              </w:rPr>
              <w:t>Las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et</w:t>
            </w:r>
            <w:r>
              <w:rPr>
                <w:sz w:val="26"/>
                <w:szCs w:val="26"/>
              </w:rPr>
              <w:t xml:space="preserve"> 1100 лазернöй принт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8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оборудование (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 диктофон,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музыкальнöй центр, </w:t>
            </w:r>
            <w:r>
              <w:rPr>
                <w:sz w:val="26"/>
                <w:szCs w:val="26"/>
                <w:lang w:val="en-US"/>
              </w:rPr>
              <w:t>Genius</w:t>
            </w:r>
            <w:r>
              <w:rPr>
                <w:sz w:val="26"/>
                <w:szCs w:val="26"/>
              </w:rPr>
              <w:t xml:space="preserve"> мультимеди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</w:rPr>
              <w:t xml:space="preserve"> цифрöвöй фото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1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ohy</w:t>
            </w:r>
            <w:r>
              <w:rPr>
                <w:sz w:val="26"/>
                <w:szCs w:val="26"/>
              </w:rPr>
              <w:t xml:space="preserve"> цифрöвöй фото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8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G Flatron 41952S </w:t>
            </w: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- 3 </w:t>
            </w: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8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81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166,0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июль 14 лунся 185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Новый Север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выльöн артмöдан автономнöй учреждениелы сетöм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830"/>
        <w:gridCol w:w="1618"/>
        <w:gridCol w:w="152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–31514 автомашина 31514110018350 ХТТ ас №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мпьютер </w:t>
            </w:r>
            <w:r>
              <w:rPr>
                <w:sz w:val="26"/>
                <w:szCs w:val="26"/>
                <w:lang w:val="en-US"/>
              </w:rPr>
              <w:t>GIGABYTE GA945GZM-S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ж. Исакова  4 847 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37:00Z</dcterms:created>
  <dc:creator>User</dc:creator>
  <dc:description/>
  <dc:language>en-US</dc:language>
  <cp:lastModifiedBy>User</cp:lastModifiedBy>
  <cp:lastPrinted>2008-12-23T09:01:00Z</cp:lastPrinted>
  <dcterms:modified xsi:type="dcterms:W3CDTF">2008-12-23T06:02:00Z</dcterms:modified>
  <cp:revision>11</cp:revision>
  <dc:subject/>
  <dc:title>КОМИ РЕСПУБЛИКАСА ПРАВИТЕЛЬСТВОЛÖН ШУÖМ</dc:title>
</cp:coreProperties>
</file>