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и Республикаса государственнöй öтувъя предприятиеяслöн юрнуöдысьяскöд уджалан сёрнитчöмъяс кырымалöм йылысь положение вынсьöдöм йылысь" Коми Республикаса Правительстволöн 2002 во декабр 31 лунся 218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Пыртны "Коми Республикаса государственнöй öтувъя предприятиеяслöн юрнуöдысьяскöд уджалан сёрнитчöмъяс кырымалöм йылысь положение вынсьöдöм йылысь" Коми Республикаса Правительстволöн 2002 вося декабр 31 лунся 218 №-а шуöм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) Коми Республикаса государственнöй öтувъя предприятиеяслöн юрнуöдысьяскöд уджалан сёрнитчöмъяс кырымалöм йылысь положениеын, мый вынсьöдöма шуöмöн (1-а содтöд)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8 пунктса коймöд абзацын "да Коми Республикаса Юралысьлöн да Коми Республикаса Правительстволöн Администрация" кывъяс киритны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) Коми Республикаса государственнöй öтувъя предприятиелöн юрнуöдыськöд ылöса уджалан сёрнитчöмын, мый вынсьöдöма шуöмöн (2 №-а содтöд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7.6 пунктын "да Коми Республикаса уполномочитöм орган" кывъяс киритн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июль 14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87 №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аков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 001 пас  </w:t>
      </w:r>
    </w:p>
    <w:sectPr>
      <w:headerReference w:type="default" r:id="rId2"/>
      <w:type w:val="nextPage"/>
      <w:pgSz w:w="11906" w:h="16838"/>
      <w:pgMar w:left="2340" w:right="14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22:00Z</dcterms:created>
  <dc:creator>User</dc:creator>
  <dc:description/>
  <dc:language>en-US</dc:language>
  <cp:lastModifiedBy>User</cp:lastModifiedBy>
  <dcterms:modified xsi:type="dcterms:W3CDTF">2008-12-23T06:07:00Z</dcterms:modified>
  <cp:revision>3</cp:revision>
  <dc:subject/>
  <dc:title>КОМИ РЕСПУБЛИКАСА ПРАВИТЕЛЬСТВОЛÖН ШУÖМ</dc:title>
</cp:coreProperties>
</file>