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государственнöй чинын уджалысь йöзлы, Коми Республикаса государственнöй гражданскöй служащöйяслы Россия Федерация мутасын служебнöй командировкаяскöд йитчöм рöскод вештан ыджда йылысь" Коми Республикаса Правительстволöн 2006 во август 18 лунся 203 №-а шуöм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Пыртны "Коми Республикаса государственнöй чинын уджалысь йöзлы, Коми Республикаса государственнöй гражданскöй служащöйяслы Россия Федерация мутасын служебнöй командировкаяскöд йитчöм рöскод вештан ыджда йылысь" Коми Республикаса Правительстволöн 2006 во август 18 лунся 203 №-а шуöмö татшöм вежсьöм:</w:t>
      </w:r>
    </w:p>
    <w:p>
      <w:pPr>
        <w:pStyle w:val="Normal"/>
        <w:spacing w:lineRule="auto" w:line="360"/>
        <w:ind w:firstLine="900"/>
        <w:jc w:val="both"/>
        <w:rPr>
          <w:sz w:val="26"/>
          <w:szCs w:val="26"/>
        </w:rPr>
      </w:pPr>
      <w:r>
        <w:rPr>
          <w:sz w:val="26"/>
          <w:szCs w:val="26"/>
        </w:rPr>
        <w:t>1 пунктса "б" подпунктö содтыны татшöм дас нёльöд абзац:</w:t>
      </w:r>
    </w:p>
    <w:p>
      <w:pPr>
        <w:pStyle w:val="Normal"/>
        <w:spacing w:lineRule="auto" w:line="360"/>
        <w:ind w:firstLine="900"/>
        <w:jc w:val="both"/>
        <w:rPr>
          <w:sz w:val="26"/>
          <w:szCs w:val="26"/>
        </w:rPr>
      </w:pPr>
      <w:r>
        <w:rPr>
          <w:sz w:val="26"/>
          <w:szCs w:val="26"/>
        </w:rPr>
        <w:t xml:space="preserve">"Служебнöй коланлун дырйи Коми Республикаса Юралысьлöн да Коми Республикаса Правительстволöн Юрнуöдысьлöн решение серти Коми Республикаса Юралысьлöн да Коми Республикаса Правительстволöн Администрацияын вылыс группаса "юрнуöдысьяс" категорияа гражданскöй служба чинын уджалысь торъя гражданскöй служащöйяслы, а сідзжö Коми Республикаса Юралысьлöн да Коми Республикаса Правительстволöн Администрацияын гражданскöй службаса мукöд чинын уджалысь гражданскöй служащöйяслы да Коми Республикаса Юралыськöд да (либö) Коми Республикаса Юралысьöс вежысьяскöд мунысьяслы мынтыссьöны кöрт туй да автомобильнöй вокзалъясын (станцияясын), саридз да ю портъясын, аэропортъясын (аэродромъясын), кодъяс восьсаöсь войтыркостса йитöдъяслы (войтыркостса лэбалöмъяслы), официальнöй йöзлöн да делегатъяслöн залъясса услугаяс.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сентябр 12 лун</w:t>
      </w:r>
    </w:p>
    <w:p>
      <w:pPr>
        <w:pStyle w:val="Normal"/>
        <w:spacing w:lineRule="auto" w:line="360"/>
        <w:jc w:val="both"/>
        <w:rPr/>
      </w:pPr>
      <w:r>
        <w:rPr>
          <w:sz w:val="26"/>
          <w:szCs w:val="26"/>
        </w:rPr>
        <w:t>248 №</w:t>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 xml:space="preserve">Исакова  1 444 пас </w:t>
      </w:r>
    </w:p>
    <w:p>
      <w:pPr>
        <w:pStyle w:val="Normal"/>
        <w:rPr>
          <w:sz w:val="20"/>
          <w:szCs w:val="20"/>
        </w:rPr>
      </w:pPr>
      <w:r>
        <w:rPr>
          <w:sz w:val="20"/>
          <w:szCs w:val="20"/>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11:00Z</dcterms:created>
  <dc:creator>User</dc:creator>
  <dc:description/>
  <dc:language>en-US</dc:language>
  <cp:lastModifiedBy>User</cp:lastModifiedBy>
  <dcterms:modified xsi:type="dcterms:W3CDTF">2009-01-09T07:45:00Z</dcterms:modified>
  <cp:revision>6</cp:revision>
  <dc:subject/>
  <dc:title>КОМИ РЕСПУБЛИКАСА ПРАВИТЕЛЬСТВОЛÖН ШУÖМ</dc:title>
</cp:coreProperties>
</file>