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bCs/>
          <w:sz w:val="26"/>
          <w:szCs w:val="26"/>
        </w:rPr>
        <w:t>"Виччысьтöмторъясысь öлöдöм да найöс бырöдöм да пöжарысь видзчысьöм кузя Коми Республикаса Правительстволöн комиссия йылысь" Коми Республикаса Правительстволöн 2004 во август 3 лунся 133 №-а шуöмö вежсьöмъяс пыртöм йылысь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Пыртны "Виччысьтöмторъясысь öлöдöм да найöс бырöдöм да пöжарысь видзчысьöм кузя Коми Республикаса Правительстволöн комиссия йылысь" Коми Республикаса Правительстволöн 2004 во август 3 лунся 133 №-а шуöмö татшöм вежсьöмъя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) Виччысьтöмторъясысь öлöдöм да найöс бырöдöм да пöжарысь видзчысьöм кузя Коми Республикаса Правительстволöн комиссияö пырысьясöс, мый вынсьöдöма шуöмöн (1 №-а содтöд), гижны содтöдын индöм серти;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2) 4 пункт гижны тадзи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4. Тайö шуöмсö олöмö пöртöм бöрся видзöдны Коми Республикаса Юралысьöс вежысь – Коми Республикаса архитектура, стрöитчöм да коммунальнöй овмöс кузя министр И.А. Поздеевлы.". 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Коми Республикаса Юралысь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008 вося октябр 6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269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8 во октябр 6 лунся 269 №-а шуöм дорö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right"/>
        <w:rPr/>
      </w:pPr>
      <w:r>
        <w:rPr>
          <w:sz w:val="26"/>
          <w:szCs w:val="26"/>
        </w:rPr>
        <w:t>2004 во август 3 лунся 133 №-а шуöмöн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right"/>
        <w:rPr/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иччысьтöмторъясысь öлöдöм да найöс бырöдöм да пöжарысь видзчысьöм кузя Коми Республикаса Правительстволöн комиссияö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ЫРЫСЬЯС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96"/>
        <w:gridCol w:w="5148"/>
      </w:tblGrid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еев И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öс вежысь – Коми Республикаса архитектура, стрöитчöм, коммунальнöй овмöс кузя министр (Комиссияса веськöдлысь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ских А.П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са вöр-ва озырлун да гöгöртас видзöм кузя министр (Комиссияса веськöдлысьöс вежысь) 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йкин А.Ф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ойтырöс доръян да виччысьтöмторъясысь видзан комитетса веськöдлысь (Комиссияса веськöдлысьöс вежысь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 О.Л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са ВЛМ-лöн Коми Республикаын медшöр веськöдланінса начальник (Комиссияса веськöдлысьöс вежысь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язев Д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ойтырöс доръян да виччысьтöмторъясысь видзан комитетлöн пытшкöсса удж мониторинг юкöнса начальник (Комиссияса секретар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ин В.С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туй агентствоса юрнуöд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Л.Д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нско-Печорскöй ва бассейнлöн  веськöдланінса юрнуöдысьöс вежысь – Коми Республикаын ва ресурсъяс юкöнса начальник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 Г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öрзьöдны позьтöм объект кадастр Федеральнöй агентстволöн Коми Республикаын веськöдланінса юрнуöдысь (сёрнитчöм серти)                 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 И.Я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омиавиатранс" федеральнöй государственнöй öтувъя предприятиеса генеральнöй директор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надзе Т.П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ветеринарнöй дöзьöр службаса юрнуöд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зина И.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сьöм овмöсса министрöс веж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Н.Н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промышленносьтса да энергетикаса министр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 Л.И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Ньöбасьысьяслысь правояс да мортлысь бур олöм доръян юкöнын федеральнöй дöзьöр службалöн Коми Республикаын веськöдланінса юрнуöдысь, Коми Республикаын юралысь государственнöй санитарнöй врач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ова М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са чери кыйöм кузя государственнöй комитетын Двинско-Печорскöй территориальнöй веськöдланінлöн Коми Республикаын территориальнöй юкöнса начальникöс вежысь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цев Г.Н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омимелиоводхозпроект" наука боксянь туялан проектно-изыскательскöй институт" ВАК-са генеральнöй директор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А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пытшкöсса делöяс кузя министрöс вежысь – общественнöй безопасносьт милицияса начальник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л О.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са гидрометеорология да вöр-ва мониторинг кузя шöринса начальник (сёрнитчöм серти)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В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Рытыв-Войвыв Телеком" ВАК Коми филиалса директор – региональнöй директор (сёрнитчöм серти)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И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омиэнерго" Рытыв-Войвыв регионкостса распределительнöй сетевöй компания" ВАК филиалса директор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М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лысь дзоньвидзалун видзан министр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ко П.Н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öй да экологическöй дöзьöр кузя Печорскöй регионкостса веськöдланінлöн юрнуöдысьöс вежысь (Экологическöй, технологическöй да атомнöй дöзьöр кузя федеральнöй служба)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 В.Д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вöр комитетса юрнуöдыс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.Н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öр-ваöн вöдитчан юкöнын дöзьöр кузя федеральнöй службалöн Коми Республикаын веськöдланінса юрнуöдысь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И.Е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евергеофизика" ВАК-са веськöдлысь директор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 К.В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са ВЛМ-лöн медшöр веськöдланінса начальникöс вежысьлысь могъяс олöмö пöртысь – Пöжарысь видзан государственнöй дöзьöр веськöдланінса начальник (сёрнитчöм серти)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 Т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омирыбвод" ФГУ-са начальникöс вежысь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П.А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олго-Вятскуправтодор" ФГУ-лöн Коми Республикаын оперативно-производственнöй юкöнса начальник (сёрнитчöм сер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ёткин С.Л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идз-му овмöс да сёян-юан кузя министр."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акова 4 104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27:00Z</dcterms:created>
  <dc:creator>User</dc:creator>
  <dc:description/>
  <dc:language>en-US</dc:language>
  <cp:lastModifiedBy>User</cp:lastModifiedBy>
  <dcterms:modified xsi:type="dcterms:W3CDTF">2009-02-18T08:56:00Z</dcterms:modified>
  <cp:revision>18</cp:revision>
  <dc:subject/>
  <dc:title>КОМИ РЕСПУБЛИКАСА ПРАВИТЕЛЬСТВОЛÖН ШУÖМ</dc:title>
</cp:coreProperties>
</file>