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Коми Республикаса сьöм овмöс министерство йылысь" Коми Республикаса Правительстволöн 2004 во декабр 15 лунся 225 №-а шуöмö вежсьöм пыртöм йылысь 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96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bCs/>
          <w:sz w:val="26"/>
          <w:szCs w:val="26"/>
        </w:rPr>
        <w:t>1. Пыртны "Коми Республикаса сьöм овмöс министерство йылысь" Коми Республикаса Правительстволöн 2004 во декабр 15 лунся 225 №-а шуöмö татшöм вежсьöм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bCs/>
          <w:sz w:val="26"/>
          <w:szCs w:val="26"/>
        </w:rPr>
        <w:t>2 пунктса мöд абзац гижны тадзи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bCs/>
          <w:sz w:val="26"/>
          <w:szCs w:val="26"/>
        </w:rPr>
        <w:t xml:space="preserve">"Коми Республикалöн сьöм овмöс министерствоса аппаратлысь медыджыд штат лыдсö – 169 морт мында, мутас органъясын аппаратлысь – 434 морт мында (зданиеяс видзысь да могмöдысь персонал артавтöг);". </w:t>
      </w:r>
    </w:p>
    <w:p>
      <w:pPr>
        <w:pStyle w:val="Normal"/>
        <w:spacing w:lineRule="auto" w:line="360"/>
        <w:ind w:right="-96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Тайö шуöмыс вынсялö сійöс кырымалан лунсянь. </w:t>
      </w:r>
    </w:p>
    <w:p>
      <w:pPr>
        <w:pStyle w:val="Normal"/>
        <w:spacing w:lineRule="auto" w:line="360"/>
        <w:ind w:right="-9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szCs w:val="26"/>
        </w:rPr>
        <w:t>2008 вося октябр 22 лун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291 №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акова   624 пас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980" w:right="182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51:00Z</dcterms:created>
  <dc:creator>User</dc:creator>
  <dc:description/>
  <dc:language>en-US</dc:language>
  <cp:lastModifiedBy>User</cp:lastModifiedBy>
  <dcterms:modified xsi:type="dcterms:W3CDTF">2009-02-18T08:37:00Z</dcterms:modified>
  <cp:revision>6</cp:revision>
  <dc:subject/>
  <dc:title>КОМИ РЕСПУБЛИКАСА ПРАВИТЕЛЬСТВОЛÖН ШУÖМ</dc:title>
</cp:coreProperties>
</file>