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2008 воын Коми Республикаын видз-му овмöс сöвмöдан юкöнын государствосянь отсöг сетöм йылысь" Коми Республикаса Правительстволöн 2007 во декабр 27 лунся 334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Пыртны "2008 воын Коми Республикаын видз-му овмöс сöвмöдан юкöнын государствосянь отсöг сетöм йылысь" Коми Республикаса Правительстволöн 2007 во декабр 27 лунся 334 №-а шуöмö вежсьöмъяс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кырымалан лунсянь да паськалö 2008 вося январ 1 лунсянь артмöм правоотношениеяс вылö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октябр 27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9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8 во октябр 27 лунся 295 №-а шуöм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2008 воын Коми Республикаын видз-му овмöс сöвмöдан юкöнын государствосянь отсöг сетöм йылысь" Коми Республикаса Правительстволöн 2007 во декабр 27 лунся 334 №-а шуöмö пыртöм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ЖСЬÖМЪЯ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2008 воын Коми Республикаын видз-му овмöс сöвмöдан юкöнын государствосянь отсöг сетöм йылысь" Коми Республикаса Правительстволöн 2007 во декабр 27 лунся 334 №-а шуöм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008 во вылö Коми Республикаса республиканскöй бюджет тшöт весьтö Коми Республикаын видз-му овмöс сöвмöдан юкöнын государствосянь отсöг сетан пöрадокын, мый вынсьöдöма шуöмöн (1 №-а содтöд), (водзö – Пöрадок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) "Панас"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 пунктын "1.11," лыдпас бöрын содтыны "1.12," лыдпа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) "Видз-му овмöс да чери кыйöм"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дтыны татшöм 5 (1) пунк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5 (1). Комбикорм вылö субсидияя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бикорм вылö субсидияяс сетсьöны 2008 вося медводдза во джынйын видз-му овмöс тöвар вöчысьяслы – юридическöй кывкутысьяслы прöдукция единица вылö субсидия ставкаяс кузя комбикорм ньöбöм вылö рöскод юкöн бергöдöм вылö тайö Пöрадок дорö 18 содтöд серти."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Скöт видзан прöдукция вылö субсидия ставкаясын (Пöрадок дорö 12 содтöд) "Субсидия ставкаяс, шайтöн" графаын "Промышленнöй чипан стадаысь колькъ, сюрс штука вылö" позицияса "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зона" подпозицияын "160" лыдпас вежны "200" лыдпасöн;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Пöрадокö содтыны 18 содтöд содтöдын индöм серт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8 воын Коми Республикаы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идз-му овмöс сöвмöдан юкöны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государствосянь отсöг сетöм йылысь"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07 во декабр 27 лунся 334 №-а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шуöмö пыртöм вежсьöмъяс дорö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"2008 во вылö Коми Республикаса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анскöй бюджетлöн сьöм тшöт весьтö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Коми Республикаын видз-му овмöс сöвмöдан юкöнын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государствосянь отсöг сета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öрадок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18 СОДТ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бикорм вылö субсидия ставкая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050"/>
        <w:gridCol w:w="54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рöдукц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убсидия ставка, шайтö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 вылö быдтöм порсьлöн ловъя сьöкта, öти килограмм выл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 вылö быдтöм чипанлöн ловъя сьöкта серти, öти килограмм вылö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ьк вайысь промышленнöй чипан стадаысь кольк, штука вылö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з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 2 287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5:00Z</dcterms:created>
  <dc:creator>User</dc:creator>
  <dc:description/>
  <dc:language>en-US</dc:language>
  <cp:lastModifiedBy>User</cp:lastModifiedBy>
  <dcterms:modified xsi:type="dcterms:W3CDTF">2009-02-06T13:32:00Z</dcterms:modified>
  <cp:revision>12</cp:revision>
  <dc:subject/>
  <dc:title>КОМИ РЕСПУБЛИКАСА ПРАВИТЕЛЬСТВОЛÖН ШУÖМ</dc:title>
</cp:coreProperties>
</file>