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b/>
          <w:sz w:val="26"/>
          <w:szCs w:val="26"/>
        </w:rPr>
        <w:t>"Коми Республикалöн мутасын öткымын олан пункт бырöдöмöн лыддян пöрадок да условиеяс йылысь" Коми Республикаса Правительстволöн 2007 во май 24 лунся 96 №-а шуöмö вежсьöм пыртöм йылысь</w:t>
      </w:r>
    </w:p>
    <w:p>
      <w:pPr>
        <w:pStyle w:val="Normal"/>
        <w:ind w:right="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bCs/>
          <w:sz w:val="26"/>
          <w:szCs w:val="26"/>
        </w:rPr>
        <w:t>Пыртны "Коми Республикалöн мутасын öткымын олан пункт бырöдöмöн лыддян пöрадок да условиеяс йылысь" Коми Республикаса Правительстволöн 2007 во май 24 лунся 96 №-а шуöмö татшöм  вежсьöм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bCs/>
          <w:sz w:val="26"/>
          <w:szCs w:val="26"/>
        </w:rPr>
        <w:t>Коми Республикалöн мутасын öткымын олан пункт бырöдöмöн лыддян пöрадоклöн да условиеяслöн 2 пунктса 2 подпункт, мый вынсьöдöма шуöмöн (содтöд), гижны тадзи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bCs/>
          <w:sz w:val="26"/>
          <w:szCs w:val="26"/>
        </w:rPr>
        <w:t>"2) граждана скод решение либö мукöд документ, мый эскöдö веськыда вöля петкöдлöмсö гражданалысь, кодъяс олöны олан пунктын, кöні мунöны вöзйöм вежсьöмъяс;".</w:t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bCs/>
          <w:sz w:val="26"/>
          <w:szCs w:val="26"/>
        </w:rPr>
        <w:t>Коми Республикаса Юралысь       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08 вося февраль 21 лун</w:t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0 №</w:t>
      </w:r>
    </w:p>
    <w:p>
      <w:pPr>
        <w:pStyle w:val="Normal"/>
        <w:spacing w:lineRule="auto" w:line="360"/>
        <w:ind w:right="5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öдіс  Афанасьева</w:t>
      </w:r>
    </w:p>
    <w:p>
      <w:pPr>
        <w:pStyle w:val="Normal"/>
        <w:spacing w:lineRule="auto" w:line="360"/>
        <w:ind w:right="53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49 па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49:00Z</dcterms:created>
  <dc:creator>User</dc:creator>
  <dc:description/>
  <dc:language>en-US</dc:language>
  <cp:lastModifiedBy>User</cp:lastModifiedBy>
  <dcterms:modified xsi:type="dcterms:W3CDTF">2008-06-30T07:12:00Z</dcterms:modified>
  <cp:revision>3</cp:revision>
  <dc:subject/>
  <dc:title>КОМИ РЕСПУБЛИКАСА ПРАВИТЕЛЬСТВОЛÖН ШУÖМ</dc:title>
</cp:coreProperties>
</file>