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ö 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жсьöм пыртöм йылысь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Пыртны 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ö татшöм вежсьöмъяс:</w:t>
      </w:r>
    </w:p>
    <w:p>
      <w:pPr>
        <w:pStyle w:val="Normal"/>
        <w:numPr>
          <w:ilvl w:val="0"/>
          <w:numId w:val="1"/>
        </w:numPr>
        <w:spacing w:lineRule="auto" w:line="360"/>
        <w:ind w:left="1440" w:right="535" w:hanging="360"/>
        <w:jc w:val="both"/>
        <w:rPr>
          <w:sz w:val="26"/>
          <w:szCs w:val="26"/>
        </w:rPr>
      </w:pPr>
      <w:r>
        <w:rPr>
          <w:sz w:val="26"/>
          <w:szCs w:val="26"/>
        </w:rPr>
        <w:t>1 пункт гижны тадзи: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"1. Нуöдны Коми Республикаын, 2008 восянь заводитöмöн, кык вонас öтпыр "Коми Республикаса медся уна бур вöчысь" ним сетöм вылö республиканскöй конкурс.".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2. "Коми Республикаса медся уна бур вöчысь" ним сетöм вылö республиканскöй конкурс йылысь положениеын, мый вынсьöдöма шуöмöн (1 №-а содтöд):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1) 6 пунктын "быд во" кывъяс вежны "кык вонас öтпыр" кывъясöн;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2) 7 пункт гижны тадзи: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"7. Конкурслы отчётнöй кадколастöн лоö кык вося кадколаст, мый лоис кывкöртöдъяс вöчан воöдз.";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3) 8 пунктын "конкурснöй воöн" кывъяс вежны "отчётнöй кадколастöн" кывъясöн;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4) 9 пунктын "конкурснöй воöн" кывъяс вежны "отчётнöй кадколастöн" кывъясöн;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5) 12 пунктын: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ас öтиöд абзацö содтыны "условие дырйи, мый вöчöм рöскодыс оз ло подулöн вот кокньöдъяс босьтöм вылö" кывъя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535" w:firstLine="1080"/>
        <w:jc w:val="both"/>
        <w:rPr/>
      </w:pPr>
      <w:r>
        <w:rPr>
          <w:sz w:val="26"/>
          <w:szCs w:val="26"/>
        </w:rPr>
        <w:t>"Коми Республикаса медся уна бур вöчысь" ним сетöм вылö республиканскöй конкурс нуöдöм кузя удж котыртысь комитетын, мый вынсьöдöма шуöмöн (2 №-а содтöд):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1) Н.А. Бобровалысь чин нимсö гижны тадзи:</w:t>
      </w:r>
    </w:p>
    <w:p>
      <w:pPr>
        <w:pStyle w:val="Normal"/>
        <w:spacing w:lineRule="auto" w:line="360"/>
        <w:ind w:left="1080" w:right="535" w:hanging="180"/>
        <w:jc w:val="both"/>
        <w:rPr/>
      </w:pPr>
      <w:r>
        <w:rPr>
          <w:sz w:val="26"/>
          <w:szCs w:val="26"/>
        </w:rPr>
        <w:t>"Коми Республикалöн культураса министр";</w:t>
      </w:r>
    </w:p>
    <w:p>
      <w:pPr>
        <w:pStyle w:val="Normal"/>
        <w:spacing w:lineRule="auto" w:line="360"/>
        <w:ind w:left="900" w:right="535" w:hanging="0"/>
        <w:jc w:val="both"/>
        <w:rPr/>
      </w:pPr>
      <w:r>
        <w:rPr>
          <w:sz w:val="26"/>
          <w:szCs w:val="26"/>
        </w:rPr>
        <w:t>2) киритны сэтысь Г.В. Турьевöс.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февраль 21 лун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31 №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1 373 пас</w:t>
      </w:r>
    </w:p>
    <w:p>
      <w:pPr>
        <w:pStyle w:val="Normal"/>
        <w:spacing w:lineRule="auto" w:line="360"/>
        <w:ind w:left="108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0"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04:00Z</dcterms:created>
  <dc:creator>User</dc:creator>
  <dc:description/>
  <dc:language>en-US</dc:language>
  <cp:lastModifiedBy>User</cp:lastModifiedBy>
  <dcterms:modified xsi:type="dcterms:W3CDTF">2008-06-30T07:10:00Z</dcterms:modified>
  <cp:revision>5</cp:revision>
  <dc:subject/>
  <dc:title>КОМИ РЕСПУБЛИКАСА ПРАВИТЕЛЬСТВОЛÖН ШУÖМ</dc:title>
</cp:coreProperties>
</file>