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оми Республикаын государство боксянь му кадастр донъялöмлысь результат вынсьöдöм йылысь" Коми Республикаса Правительстволöн 2003 во март 11 лунся 30 №-а шуöм вынтöмöн лыддьöм йылысь</w:t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Лыддьыны вынтöмöн "Коми Республикаын государство боксянь му кадастр донъялöмлысь результат вынсьöдöм йылысь" Коми Республикаса Правительстволысь 2003 во март 11 лунся 30 №-а шуöм.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В.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8 вося февраль 26 лун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32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öдіс   Афанасьева</w:t>
      </w:r>
    </w:p>
    <w:p>
      <w:pPr>
        <w:pStyle w:val="Normal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470 п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45:00Z</dcterms:created>
  <dc:creator>User</dc:creator>
  <dc:description/>
  <dc:language>en-US</dc:language>
  <cp:lastModifiedBy>User</cp:lastModifiedBy>
  <dcterms:modified xsi:type="dcterms:W3CDTF">2008-06-13T07:51:00Z</dcterms:modified>
  <cp:revision>1</cp:revision>
  <dc:subject/>
  <dc:title>КОМИ РЕСПУБЛИКАСА ПРАВИТЕЛЬСТВОЛÖН ШУÖМ</dc:title>
</cp:coreProperties>
</file>