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>"Оланін стрöитöм либö ньöбöм вылö социальнöй мынтöмъяс йылысь" Коми Республикаса Оланпас олöмö пöртан мераяс йылысь" Коми Респ</w:t>
      </w:r>
      <w:r>
        <w:rPr>
          <w:b/>
          <w:bCs/>
          <w:sz w:val="26"/>
        </w:rPr>
        <w:t>убликаса Правительстволöн 2007 во февраль 20 лунся 32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Пыртны </w:t>
      </w:r>
      <w:r>
        <w:rPr>
          <w:sz w:val="26"/>
          <w:szCs w:val="26"/>
        </w:rPr>
        <w:t>"Оланін стрöитöм либö ньöбöм вылö социальнöй мынтöмъяс йылысь" Коми Республикаса Оланпас олöмö пöртан мераяс йылысь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оми Республикаса Правительстволöн 2007 во февраль 20 лунся 32 №-а шуöмö вежсьöм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8 вося декабр 8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38 №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8 во декабр 8 лунся 338 №-а шуöм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"Оланін стрöитöм либö ньöбöм вылö социальнöй мынтöмъяс йылысь" Коми Республикаса Оланпас олöмö пöртан мераяс йылысь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оми Республикаса Правительстволöн 2007 во февраль 20 лунся 32 №-а шуöмö пырт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ЕЖСЬÖМЪ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Оланін стрöитöм либö ньöбöм вылö социальнöй мынтöмъяс йылысь" Коми Республикаса Оланпас олöмö пöртан мераяс йылысь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оми Республикаса Правительстволöн 2007 во февраль 20 лунся 32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. Оланін стрöитöм либö ньöбöм вылö торъя категория гражданалы социальнöй мынтöмъяс сетан пöрадокын, мый вынсьöдöма шуöм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(1) пунктлöн "б" подпунктса мöд абзацын "октябр 25 лунöдз" кывъяс вежны "ноябр 5 лунöдз" кыв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Оланін стрöитöм либö ньöбöм вылö торъя категория гражданалы социальнöй мынтöмъяс сетöм вылö рöскод сьöмöн могмöдан правилöяс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5 подпунктын да 2 пунктса дас кыкöд абзацын "2008 вося ноябр 5 лунöдз оланін ньöбöм вылö" кывъяс вежны "оланін ньöбöм вылö" кывъясöн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Исакова 1 399 пас</w:t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8:00Z</dcterms:created>
  <dc:creator>User</dc:creator>
  <dc:description/>
  <dc:language>en-US</dc:language>
  <cp:lastModifiedBy>User</cp:lastModifiedBy>
  <dcterms:modified xsi:type="dcterms:W3CDTF">2009-03-27T13:03:00Z</dcterms:modified>
  <cp:revision>3</cp:revision>
  <dc:subject/>
  <dc:title>КОМИ РЕСПУБЛИКАСА ПРАВИТЕЛЬСТВОЛÖН ШУÖМ</dc:title>
</cp:coreProperties>
</file>