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экономическöй сöвет бердын Йöзлысь дзоньвидзалун видзан да социальнöй отсöг сетан ведомствокостса комиссия йылысь" Коми Республикаса Правительстволöн 2006 во октябр 2 лунся 250 №-а шуöмö вежсьöмъяс пыртöм йылысь</w:t>
      </w:r>
    </w:p>
    <w:p>
      <w:pPr>
        <w:pStyle w:val="Normal"/>
        <w:ind w:right="53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Коми Республикаса экономическöй сöвет бердын Йöзлысь дзоньвидзалун видзан да социальнöй отсöг сетан ведомствокостса комиссия йылысь" Коми Республикаса Правительстволöн 2006 во октябр 2 лунся 250 №-а шуöмö татшöм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экономическöй сöвет бердын Йöзлысь дзоньвидзалун видзан да йöзлы отсöг сетан ведомствокостса комиссияын (водзö – Комиссия), мый вынсьöдöма шуöмöн (1 №-а содтöд):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/>
      </w:pPr>
      <w:r>
        <w:rPr>
          <w:sz w:val="26"/>
          <w:szCs w:val="26"/>
        </w:rPr>
        <w:t>Л.И. Глушковалысь чин нимсö гижны тадзи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ын ньöбасьысьлысь право да мортлысь бура олöм доръян юкöнын дöзьöр кузя федеральнöй службалöн веськöдланінса юрнуöдысь (сёрнитчöмöн)";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>
          <w:sz w:val="26"/>
          <w:szCs w:val="26"/>
        </w:rPr>
      </w:pPr>
      <w:r>
        <w:rPr>
          <w:sz w:val="26"/>
          <w:szCs w:val="26"/>
        </w:rPr>
        <w:t>А.А. Просужихлысь чин нимсö гижны тадзи: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"Емдін" муниципальнöй районлöн администрацияса юрнуöдысьöс социальнöй юалöмъяс кузя вежысь (сёрнитчöмöн)";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/>
      </w:pPr>
      <w:r>
        <w:rPr>
          <w:sz w:val="26"/>
          <w:szCs w:val="26"/>
        </w:rPr>
        <w:t>Е.А. Романецлысь чин нимсö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са йöзлы отсöг сетан агентствоöн юрнуöдысьöс вежысь";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/>
      </w:pPr>
      <w:r>
        <w:rPr>
          <w:sz w:val="26"/>
          <w:szCs w:val="26"/>
        </w:rPr>
        <w:t>Комиссияысь киритны Г.В. Турьевöс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14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6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1 148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4:00Z</dcterms:created>
  <dc:creator>User</dc:creator>
  <dc:description/>
  <dc:language>en-US</dc:language>
  <cp:lastModifiedBy>User</cp:lastModifiedBy>
  <cp:lastPrinted>2008-07-09T17:08:00Z</cp:lastPrinted>
  <dcterms:modified xsi:type="dcterms:W3CDTF">2008-07-09T13:08:00Z</dcterms:modified>
  <cp:revision>5</cp:revision>
  <dc:subject/>
  <dc:title>КОМИ РЕСПУБЛИКАСА ПРАВИТЕЛЬСТВОЛÖН ШУÖМ</dc:title>
</cp:coreProperties>
</file>