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оми Республикаса Правительстволысь резерв фонд средствояс рöскодуйтанног йылысь положение вынсьöдöм йылысь" Коми Республикаса Правительстволöн 2003 во апрель 29 лунся 78 №-а шуöмö вежсьöм пыртöм йылысь</w:t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Пыртны "Коми Республикаса Правительстволысь резерв фонд средствояс рöскодуйтанног йылысь положение вынсьöдöм йылысь" Коми Республикаса Правительстволöн 2003 во апрель 29 лунся 78 №-а шуöмö татшöм вежсьöм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Коми Республикаса Правительстволысь резерв фонд средствояс рöскодуйтанног йылысь положение вынсьöдöм йылысь положениеын, мый вынсьöдöма шуöмöн (содтöд)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4 пунктса витöд абзац киритны.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В.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8 вося март 18 лун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50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öдіс   Афанасьева</w:t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672 п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26:00Z</dcterms:created>
  <dc:creator>User</dc:creator>
  <dc:description/>
  <dc:language>en-US</dc:language>
  <cp:lastModifiedBy>User</cp:lastModifiedBy>
  <dcterms:modified xsi:type="dcterms:W3CDTF">2008-07-10T06:25:00Z</dcterms:modified>
  <cp:revision>2</cp:revision>
  <dc:subject/>
  <dc:title>КОМИ РЕСПУБЛИКАСА ПРАВИТЕЛЬСТВОЛÖН ШУÖМ</dc:title>
</cp:coreProperties>
</file>